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54"/>
        <w:gridCol w:w="1729"/>
        <w:gridCol w:w="528"/>
        <w:gridCol w:w="689"/>
        <w:gridCol w:w="90"/>
        <w:gridCol w:w="27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488"/>
        <w:gridCol w:w="180"/>
        <w:gridCol w:w="440"/>
        <w:gridCol w:w="473"/>
        <w:gridCol w:w="267"/>
        <w:gridCol w:w="80"/>
        <w:gridCol w:w="3"/>
        <w:gridCol w:w="77"/>
        <w:gridCol w:w="3"/>
        <w:gridCol w:w="1108"/>
        <w:gridCol w:w="149"/>
        <w:gridCol w:w="100"/>
        <w:gridCol w:w="80"/>
        <w:gridCol w:w="3"/>
        <w:gridCol w:w="997"/>
        <w:gridCol w:w="80"/>
        <w:gridCol w:w="3"/>
        <w:gridCol w:w="807"/>
        <w:gridCol w:w="10"/>
      </w:tblGrid>
      <w:tr>
        <w:trPr>
          <w:trHeight w:val="534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51" w:type="dxa"/>
            <w:gridSpan w:val="28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2219" w:type="dxa"/>
            <w:gridSpan w:val="8"/>
            <w:tcBorders/>
            <w:shd w:fill="00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3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38" w:type="dxa"/>
            <w:gridSpan w:val="18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REDMET: SISTEMATIKA I UPOREDNA    ANATOMIJA KIČMENJAKA I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4230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70" w:type="dxa"/>
            <w:gridSpan w:val="36"/>
            <w:tcBorders>
              <w:top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89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-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poena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6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  <w:t>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Vujović Teodo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BA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BA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1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šavić Vasilije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13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14.7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adović Drag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abić Nevena 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tković Di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lagojević Marko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.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t Jam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6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8.6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ntić Nađ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1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janović Iv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3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žvić Dunj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7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3.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gović M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jović Jas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jujđuraj Luk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9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6.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eraković Vuk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ović Aleks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14.3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1.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vić Ir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mailaga Flut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2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- max-10 po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 6 po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96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I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520" w:type="dxa"/>
            <w:gridSpan w:val="7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n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13.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9.7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rać Elz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rkaj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bot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6.0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vojević Andre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1.1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stoj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eče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/1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Žujović Olg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14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02:00Z</dcterms:created>
  <dc:creator>Slavica</dc:creator>
  <dc:description/>
  <cp:keywords/>
  <dc:language>en-US</dc:language>
  <cp:lastModifiedBy>User</cp:lastModifiedBy>
  <cp:lastPrinted>2008-06-20T11:29:00Z</cp:lastPrinted>
  <dcterms:modified xsi:type="dcterms:W3CDTF">2021-05-30T20:02:00Z</dcterms:modified>
  <cp:revision>78</cp:revision>
  <dc:subject/>
  <dc:title>OBRAZAC za evidenciju osvojenih poena na predmetu i predlog ocjene</dc:title>
</cp:coreProperties>
</file>