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92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54"/>
        <w:gridCol w:w="1729"/>
        <w:gridCol w:w="528"/>
        <w:gridCol w:w="689"/>
        <w:gridCol w:w="90"/>
        <w:gridCol w:w="27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408"/>
        <w:gridCol w:w="80"/>
        <w:gridCol w:w="3"/>
        <w:gridCol w:w="177"/>
        <w:gridCol w:w="440"/>
        <w:gridCol w:w="473"/>
        <w:gridCol w:w="267"/>
        <w:gridCol w:w="80"/>
        <w:gridCol w:w="3"/>
        <w:gridCol w:w="77"/>
        <w:gridCol w:w="3"/>
        <w:gridCol w:w="1108"/>
        <w:gridCol w:w="149"/>
        <w:gridCol w:w="100"/>
        <w:gridCol w:w="80"/>
        <w:gridCol w:w="3"/>
        <w:gridCol w:w="997"/>
        <w:gridCol w:w="80"/>
        <w:gridCol w:w="3"/>
        <w:gridCol w:w="807"/>
        <w:gridCol w:w="10"/>
        <w:gridCol w:w="1052"/>
        <w:gridCol w:w="400"/>
        <w:gridCol w:w="560"/>
        <w:gridCol w:w="800"/>
        <w:gridCol w:w="160"/>
        <w:gridCol w:w="960"/>
        <w:gridCol w:w="240"/>
        <w:gridCol w:w="720"/>
        <w:gridCol w:w="960"/>
        <w:gridCol w:w="960"/>
        <w:gridCol w:w="960"/>
        <w:gridCol w:w="1360"/>
      </w:tblGrid>
      <w:tr>
        <w:trPr>
          <w:trHeight w:val="534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51" w:type="dxa"/>
            <w:gridSpan w:val="30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2219" w:type="dxa"/>
            <w:gridSpan w:val="8"/>
            <w:tcBorders/>
            <w:shd w:fill="00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38" w:type="dxa"/>
            <w:gridSpan w:val="20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PREDMET: SISTEMATIKA I FILOGENIJA HORDAT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50" w:type="dxa"/>
            <w:gridSpan w:val="12"/>
            <w:tcBorders>
              <w:top w:val="dotted" w:sz="4" w:space="0" w:color="000000"/>
              <w:lef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4230" w:type="dxa"/>
            <w:gridSpan w:val="15"/>
            <w:tcBorders>
              <w:top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70" w:type="dxa"/>
            <w:gridSpan w:val="38"/>
            <w:tcBorders>
              <w:top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89" w:type="dxa"/>
            <w:gridSpan w:val="2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(I max-10 poen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– max- 6 poe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poena)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6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7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Courier New" w:ascii="Courier New" w:hAnsi="Courier New"/>
                <w:sz w:val="18"/>
                <w:szCs w:val="18"/>
              </w:rPr>
              <w:t>4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Tanjević Teodor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  <w:lang w:val="sr-Latn-BA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  <w:lang w:val="sr-Latn-BA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6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7.6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cković 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9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3.8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lić Arabel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lević Sar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0.9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jović Iv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8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9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alezić Milic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4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6.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rović Marij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8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9.7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ličić Jasmin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žović Maš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žović Gord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ujišić Savi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jalović Bije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6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8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lahović Luk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3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7.2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šmić Auror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</w:rPr>
              <w:t>7.1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7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ković Nikoli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3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8.7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vačević Anastasij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8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8.2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ubanja Jele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69" w:type="dxa"/>
            <w:gridSpan w:val="3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- max-10 poe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– max 6 po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 poena)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96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I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520" w:type="dxa"/>
            <w:gridSpan w:val="7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jumović H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6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6.1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četić Isi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6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3.8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dović Ne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5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6.2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Šutković Adeli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9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4.5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dnjar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žović Nat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6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1.3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rjaktaro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8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7.3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jović Teo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9.0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zarević Nik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9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.6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jović Iv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šković Laz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5.0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ajović Mi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9.7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rzić Iv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.7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ezević Eni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.7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pović Tat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.0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8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omašević Ma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6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1.3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raganić Mali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4.8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rvišević A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7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ričić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.5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rakov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1.7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kolić Magda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.0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usović Elz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.0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69" w:type="dxa"/>
            <w:gridSpan w:val="3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(I max-10 poen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max – 6 poe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 poena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04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  <w:tc>
          <w:tcPr>
            <w:tcW w:w="49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savić Beli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6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Čvor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jković Lu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t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7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k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0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M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ME"/>
              </w:rPr>
              <w:t>Spahić Mirne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  <w:lang w:val="sr-Latn-ME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4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st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lukiq Isabel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9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žov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vanović Bran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9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čmenica Nikol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ndo Arab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3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jić Sevil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rović Mi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1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k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4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pović Aleksand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olub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skoković Mi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4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vanović Ne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1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ković S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8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oslavčević Jak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15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913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3892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54"/>
        <w:gridCol w:w="2257"/>
        <w:gridCol w:w="689"/>
        <w:gridCol w:w="360"/>
        <w:gridCol w:w="360"/>
        <w:gridCol w:w="360"/>
        <w:gridCol w:w="720"/>
        <w:gridCol w:w="720"/>
        <w:gridCol w:w="540"/>
        <w:gridCol w:w="540"/>
        <w:gridCol w:w="720"/>
        <w:gridCol w:w="720"/>
        <w:gridCol w:w="1000"/>
        <w:gridCol w:w="83"/>
        <w:gridCol w:w="1090"/>
        <w:gridCol w:w="427"/>
        <w:gridCol w:w="1360"/>
        <w:gridCol w:w="80"/>
        <w:gridCol w:w="3"/>
        <w:gridCol w:w="1077"/>
        <w:gridCol w:w="810"/>
        <w:gridCol w:w="10"/>
        <w:gridCol w:w="1052"/>
        <w:gridCol w:w="400"/>
        <w:gridCol w:w="560"/>
        <w:gridCol w:w="800"/>
        <w:gridCol w:w="160"/>
        <w:gridCol w:w="960"/>
        <w:gridCol w:w="240"/>
        <w:gridCol w:w="720"/>
        <w:gridCol w:w="960"/>
        <w:gridCol w:w="960"/>
        <w:gridCol w:w="960"/>
        <w:gridCol w:w="1360"/>
      </w:tblGrid>
      <w:tr>
        <w:trPr>
          <w:trHeight w:val="391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(I max-10 poen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max – 6 poe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 poena)</w:t>
            </w:r>
          </w:p>
        </w:tc>
        <w:tc>
          <w:tcPr>
            <w:tcW w:w="1000" w:type="dxa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0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  <w:tc>
          <w:tcPr>
            <w:tcW w:w="49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00" w:type="dxa"/>
            <w:tcBorders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/17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anić Tam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4.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/17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vićević 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6.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/17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sanov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/17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nilović Ir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/17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letić Nikol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/17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M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ME"/>
              </w:rPr>
              <w:t>Redžepagić Sam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2.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/17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rovlah Niko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/17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van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5.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913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05:00Z</dcterms:created>
  <dc:creator>Slavica</dc:creator>
  <dc:description/>
  <cp:keywords/>
  <dc:language>en-US</dc:language>
  <cp:lastModifiedBy>Dragana</cp:lastModifiedBy>
  <cp:lastPrinted>2008-06-20T11:29:00Z</cp:lastPrinted>
  <dcterms:modified xsi:type="dcterms:W3CDTF">2022-06-02T21:23:00Z</dcterms:modified>
  <cp:revision>37</cp:revision>
  <dc:subject/>
  <dc:title>OBRAZAC za evidenciju osvojenih poena na predmetu i predlog ocjene</dc:title>
</cp:coreProperties>
</file>