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1" w:type="dxa"/>
            <w:gridSpan w:val="3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20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60" w:type="dxa"/>
            <w:gridSpan w:val="38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Matović Tat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ć Nev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13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šk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nović Moni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ši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oj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minović Ene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jović Er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j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5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5-20T13:55:00Z</dcterms:modified>
  <cp:revision>43</cp:revision>
  <dc:subject/>
  <dc:title>OBRAZAC za evidenciju osvojenih poena na predmetu i predlog ocjene</dc:title>
</cp:coreProperties>
</file>