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STEMATIKA I FILOGENIJA HOR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A PIT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tika, filogenija, taksonomija. Utvrđivanje filogenetskih odno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michordat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icat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phalochordat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natha – osnovne odlike i klasifikacija (fosilne i recentne grup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nathostomata – osnovne odlike i klasifikacija (fosilne i recentne grup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anthodi i Placoder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ndrichthyes – osnovne odlike, osnovna klasifikacija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smobranchi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smobranchii – osnovne odlike, Hetereodontiformes i Hexanch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smobranchii - Lam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ocephal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eichthyes – osnovne odlike i 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inopterygii – osnovne odlike i klasifikacij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ndroste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oste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ostei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Anguilliformes i Elop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Clupe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Salmo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Esoc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Cypri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Silur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Gadiformes i Lophi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Atherinifomes i Cyprinodont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Atheriniformes i Belo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Zeiformes i Gasteroste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Perc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Mugiliformes i Scorpae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nopterygii – Pleuronectiformes i Tetraodont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copterygii – osnovne odlike, osnovna klasifikacija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ssopterygii – osnovne odlike i pregled grupa (fosilne i recentn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noi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trapoda – osnovne odlike, osnovna klasifikacija (fosilne i recentne)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phibia – osnovne odlike i klasifikacij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dat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ur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ymnophion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tilia – osnovne odlike i osnovna klasifikacija (fosilne i recentne grup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udines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napsid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yapsida – osnovne odlike i pregled grup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psida – osnovne odlike i pregled fosilnih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chosauria – Tecodontia i Pterosau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chosauria - Dinosau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henodontida i Amphisbaenia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certili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pentes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codylia – osnovne odlike i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es – osnovne odlike, osnovna klasifikacija (fosilne i recentne)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eognathae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osnovne odlike i osnovna klasifik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Galliformes i Anser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ognathae – Procellariiformes i Sphenisc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Podicipediformes i Pelecan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Ciconiiformes i Phoenicopter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Falconiformes i Gru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Charadriiformes i Columb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Psittaciformes i Cucul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ognathae – Strigiformes i Apod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Apodiformes, Coraciiformes i Picifor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Passeriformes – Eurylaimi, Tyranni i Furnar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gnathae – Passeriformes – Passe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mmalia – osnovne odlike, osnovna klasifikacija i nast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otremat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supiali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entat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ctivor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ates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ropter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gomorph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nti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nivor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nipedi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ace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ssodactyl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odactyla – osnovne odlike i pregled gru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oscidea – osnovne odlike i pregled grup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51:00Z</dcterms:created>
  <dc:creator>Dragana</dc:creator>
  <dc:description/>
  <cp:keywords/>
  <dc:language>en-US</dc:language>
  <cp:lastModifiedBy>User</cp:lastModifiedBy>
  <dcterms:modified xsi:type="dcterms:W3CDTF">2019-05-24T07:36:00Z</dcterms:modified>
  <cp:revision>4</cp:revision>
  <dc:subject/>
  <dc:title/>
</cp:coreProperties>
</file>