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9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44"/>
        <w:gridCol w:w="1729"/>
        <w:gridCol w:w="528"/>
        <w:gridCol w:w="689"/>
        <w:gridCol w:w="90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408"/>
        <w:gridCol w:w="80"/>
        <w:gridCol w:w="3"/>
        <w:gridCol w:w="177"/>
        <w:gridCol w:w="440"/>
        <w:gridCol w:w="473"/>
        <w:gridCol w:w="267"/>
        <w:gridCol w:w="80"/>
        <w:gridCol w:w="3"/>
        <w:gridCol w:w="77"/>
        <w:gridCol w:w="3"/>
        <w:gridCol w:w="1108"/>
        <w:gridCol w:w="149"/>
        <w:gridCol w:w="100"/>
        <w:gridCol w:w="80"/>
        <w:gridCol w:w="3"/>
        <w:gridCol w:w="997"/>
        <w:gridCol w:w="80"/>
        <w:gridCol w:w="3"/>
        <w:gridCol w:w="807"/>
        <w:gridCol w:w="10"/>
        <w:gridCol w:w="1052"/>
        <w:gridCol w:w="400"/>
        <w:gridCol w:w="560"/>
        <w:gridCol w:w="800"/>
        <w:gridCol w:w="160"/>
        <w:gridCol w:w="960"/>
        <w:gridCol w:w="240"/>
        <w:gridCol w:w="720"/>
        <w:gridCol w:w="960"/>
        <w:gridCol w:w="960"/>
        <w:gridCol w:w="960"/>
        <w:gridCol w:w="1360"/>
      </w:tblGrid>
      <w:tr>
        <w:trPr>
          <w:trHeight w:val="534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41" w:type="dxa"/>
            <w:gridSpan w:val="3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8"/>
            <w:tcBorders/>
            <w:shd w:fill="00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20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REDMET: SISTEMATIKA I UPOREDNA    ANATOMIJA KIČMENJAK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0" w:type="dxa"/>
            <w:gridSpan w:val="12"/>
            <w:tcBorders>
              <w:top w:val="dotted" w:sz="4" w:space="0" w:color="000000"/>
              <w:lef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60" w:type="dxa"/>
            <w:gridSpan w:val="38"/>
            <w:tcBorders>
              <w:top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Matović Tat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BA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BA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3.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lević Tama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vić Teodo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šavić Vasilije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8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.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nadović Mil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5.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adović Drag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3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bić Nev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tković Dii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žar Ild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9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.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lagojević Marko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t Jasm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tić Nađ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ić Emili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.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Natali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7.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ivković Krist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jović Petar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8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anović Iv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3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- max-10 po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 6 po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96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I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520" w:type="dxa"/>
            <w:gridSpan w:val="7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atović Am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9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žvić Du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.7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j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gović 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lj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.2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l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9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ović Ja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.2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5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jujđuraj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1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k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4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2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4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k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3.8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6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žikn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lightGray"/>
              </w:rPr>
              <w:t>13.9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9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eraković Vuk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6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.8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3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Alek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1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5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sović Ve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0.4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0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mailaga Flut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2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9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n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5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šk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9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6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rać Elz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9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5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onović Moni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5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6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rka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0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4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šik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3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5.2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5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6.0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3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max –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04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2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ičić Mo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5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9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bot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ramaz Ma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8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voje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7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3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stoj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5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eče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minović Ene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7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jović Er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jović Ve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ME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15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91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2:00Z</dcterms:created>
  <dc:creator>Slavica</dc:creator>
  <dc:description/>
  <cp:keywords/>
  <dc:language>en-US</dc:language>
  <cp:lastModifiedBy>User</cp:lastModifiedBy>
  <cp:lastPrinted>2008-06-20T11:29:00Z</cp:lastPrinted>
  <dcterms:modified xsi:type="dcterms:W3CDTF">2019-06-08T21:13:00Z</dcterms:modified>
  <cp:revision>53</cp:revision>
  <dc:subject/>
  <dc:title>OBRAZAC za evidenciju osvojenih poena na predmetu i predlog ocjene</dc:title>
</cp:coreProperties>
</file>