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4"/>
        <w:gridCol w:w="1729"/>
        <w:gridCol w:w="528"/>
        <w:gridCol w:w="779"/>
        <w:gridCol w:w="27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578"/>
        <w:gridCol w:w="90"/>
        <w:gridCol w:w="440"/>
        <w:gridCol w:w="473"/>
        <w:gridCol w:w="347"/>
        <w:gridCol w:w="80"/>
        <w:gridCol w:w="3"/>
        <w:gridCol w:w="1108"/>
        <w:gridCol w:w="149"/>
        <w:gridCol w:w="10"/>
        <w:gridCol w:w="180"/>
        <w:gridCol w:w="1070"/>
        <w:gridCol w:w="810"/>
        <w:gridCol w:w="10"/>
      </w:tblGrid>
      <w:tr>
        <w:trPr>
          <w:trHeight w:val="534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41" w:type="dxa"/>
            <w:gridSpan w:val="25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OBRAZAC za evidenciju osvojenih poena na predmetu i predlog ocjene</w:t>
            </w:r>
          </w:p>
        </w:tc>
        <w:tc>
          <w:tcPr>
            <w:tcW w:w="2219" w:type="dxa"/>
            <w:gridSpan w:val="5"/>
            <w:tcBorders/>
            <w:shd w:fill="00FF00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  <w:tc>
          <w:tcPr>
            <w:tcW w:w="24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38" w:type="dxa"/>
            <w:gridSpan w:val="13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4230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0" w:type="dxa"/>
            <w:gridSpan w:val="30"/>
            <w:tcBorders>
              <w:top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89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99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TESTOV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(I max-10 poena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II – max- 6 poen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7poena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60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cMar>
              <w:left w:w="30" w:type="dxa"/>
              <w:right w:w="3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BA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Matović Tatj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  <w:lang w:val="sr-Latn-BA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  <w:lang w:val="sr-Latn-BA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3.5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3.5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7.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16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Tamar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,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7/14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ramaz Marija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8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6,5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1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25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sović Ves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4,0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4,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BA"/>
              </w:rPr>
              <w:t>14/15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ikić Katari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2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6,8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2,0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šić Iren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9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8,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daković Nela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7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8.3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7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</w:rPr>
            </w:pPr>
            <w:r>
              <w:rPr>
                <w:rFonts w:cs="Courier New" w:ascii="Courier New" w:hAnsi="Courier New"/>
                <w:b/>
                <w:color w:val="FF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  <w:t>12.0</w:t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apomena: Crvenim slovima su naznačeni poeni osvojeni u septembarskom roku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08:00Z</dcterms:created>
  <dc:creator>Slavica</dc:creator>
  <dc:description/>
  <cp:keywords/>
  <dc:language>en-US</dc:language>
  <cp:lastModifiedBy>User</cp:lastModifiedBy>
  <cp:lastPrinted>2008-06-20T11:29:00Z</cp:lastPrinted>
  <dcterms:modified xsi:type="dcterms:W3CDTF">2019-09-04T19:31:00Z</dcterms:modified>
  <cp:revision>4</cp:revision>
  <dc:subject/>
  <dc:title>OBRAZAC za evidenciju osvojenih poena na predmetu i predlog ocjene</dc:title>
</cp:coreProperties>
</file>