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šić Slavk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lijepčević Adi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rović Ognj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kić Časlav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sanovski Aleksand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jković Mat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elič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barić Ognj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vić Ljubic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ović Aid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če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 Dimitrij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ndović Katar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 Filip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ković Mat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9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I RAC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orić Jov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šković Saš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ović Anastas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tovac Maksim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tovac Vuk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nković Ma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hović Jakš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mnenović David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ačić Pet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ćić Anđ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ević Anastas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 Milut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šević So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5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0-07-14T21:54:00Z</dcterms:modified>
  <cp:revision>104</cp:revision>
  <dc:subject/>
  <dc:title>OBRAZAC za evidenciju osvojenih poena na predmetu i predlog ocjene</dc:title>
</cp:coreProperties>
</file>