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INCIPI PROGRAMIRAN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ošić Slavk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lijepčević Adi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rov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kić Ča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sanovski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ajk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elič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bar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vić Ljub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ović A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č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 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nj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ndov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nj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k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or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šković S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rović Anastas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tovac Maks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tovac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ank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lahović Jak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ič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mnenović Davi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ač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ć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ević Anastas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 Milut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ič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š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20-07-14T21:52:00Z</dcterms:modified>
  <cp:revision>37</cp:revision>
  <dc:subject/>
  <dc:title>OBRAZAC ZA ZAKLJUČNE OCJENE</dc:title>
</cp:coreProperties>
</file>