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446"/>
        <w:gridCol w:w="984"/>
        <w:gridCol w:w="45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K 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ALEKSANDAR POP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na Iv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lša Grgur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lado Dode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rko Vukas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atjana Kovač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lo Obrad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drijana Ned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jan Nikollaj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ujar Shabaj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uk Pribil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min Adžiablah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mona Junčaj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ija Šljuk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p Mara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ikola Tauš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elena Ćalas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abela Drag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laden Pop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jko Vukot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van Pavić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ica Peru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ladan Đu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jan Bajčet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ica Vuj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ra Peri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eksandra Pop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or Mitr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efan Velič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ikola Miladi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p Vučin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/20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žanan Bajraktar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/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ip Radonj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/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ko Jan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/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tar Vujač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/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astasija Raiče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/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lutin Jovan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eksandar Milak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vle Ljumov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/2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ikola Ranđi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Kosta</cp:lastModifiedBy>
  <cp:lastPrinted>2006-01-11T12:00:00Z</cp:lastPrinted>
  <dcterms:modified xsi:type="dcterms:W3CDTF">2021-07-12T23:06:00Z</dcterms:modified>
  <cp:revision>37</cp:revision>
  <dc:subject/>
  <dc:title>OBRAZAC za evidenciju osvojenih poena na predmetu i predlog ocjene</dc:title>
</cp:coreProperties>
</file>