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ogramski jezik C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1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na I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alša Grgur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lado Dode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rko Vukas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atjana Kovač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lo Obra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drijana Ne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jan Nikolla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ujar Shaba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uk Pribil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min Adžiablah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mona Junča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ija Šlju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lip Mara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ikola Ta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elena Ćala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abela Drag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laden Po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ljko Vuko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van Pavić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lica Peru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ladan Đu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ljan Bajče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lica Vuj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ra Perič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eksandra Po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or Mit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efan Velič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ikola Miladi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lip Vučin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/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žanan Bajraktar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/20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lip Radonj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/20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ko Jan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/20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tar Vujač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/20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astasija Rai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/20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lutin Jo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/20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eksandar Mila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/20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vle Ljum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/201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ikola Ranđ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Kosta</cp:lastModifiedBy>
  <dcterms:modified xsi:type="dcterms:W3CDTF">2021-07-07T14:05:00Z</dcterms:modified>
  <cp:revision>28</cp:revision>
  <dc:subject/>
  <dc:title>OBRAZAC ZA ZAKLJUČNE OCJENE</dc:title>
</cp:coreProperties>
</file>