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536"/>
        <w:gridCol w:w="984"/>
        <w:gridCol w:w="45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K 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ALEKSANDAR POP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avko Soš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isa Slijep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gnjen Ba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slav Bak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ar Asanovsk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ija Braj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a Velič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gnjen Šubar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jubica Ra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ida Lu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ka Vuk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mitrije Radonj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tarina Band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ip Radonj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ija Šu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ana Zor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ša Miš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astasija Pet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ksim Lutovac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 Lutovac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 Jan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kša Vlah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 Peruni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d Komne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ar Vuja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ela Vu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ra Ra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astasija Rai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utin Jov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na Jelovac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ona Radu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ka Lakić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ko Jov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Stan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ilo Vuk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ško Damj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ma Murat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vle Ljum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Aleksandar Popović</cp:lastModifiedBy>
  <cp:lastPrinted>2006-01-11T12:00:00Z</cp:lastPrinted>
  <dcterms:modified xsi:type="dcterms:W3CDTF">2020-07-20T00:10:00Z</dcterms:modified>
  <cp:revision>34</cp:revision>
  <dc:subject/>
  <dc:title>OBRAZAC za evidenciju osvojenih poena na predmetu i predlog ocjene</dc:title>
</cp:coreProperties>
</file>