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Napredne programske tehn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orija Miloš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Bran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ović Džefi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latičanin Snež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on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taj 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šaj Mimo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ić Vesel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ip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njac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j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oj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p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an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ović Krs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š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t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ovac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anović Valen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tr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goša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karić 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bet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zović Rober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šik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n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Đor 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č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šević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bar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aško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red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ratović Elma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le Se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savlje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ena Rad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 UPISIVATI OCJEN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c Sonja (USLOVNO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cp:lastPrinted>2020-02-10T10:55:00Z</cp:lastPrinted>
  <dcterms:modified xsi:type="dcterms:W3CDTF">2021-02-14T21:21:00Z</dcterms:modified>
  <cp:revision>17</cp:revision>
  <dc:subject/>
  <dc:title>OBRAZAC ZA ZAKLJUČNE OCJENE</dc:title>
</cp:coreProperties>
</file>