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čunarstvo i Informacione tehnologij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Napredne programske tehnike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/21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lahovic Nikol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hmedovic Ed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kic Tam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rjaktarevic Dzan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sic Slav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2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lijepcevic Adis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3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rovic Ognje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4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kic Caslav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5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sanovski Aleksand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7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lic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9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kovic Ljub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ukovic Aid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ndovic Katar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ukovic Mat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skovic Sas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lahovic Jaks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runicic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nenovic David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cic Andj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anovic Mi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esevic So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4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lavkovic Novak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*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 UPISIVATI OCJENU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***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23:12:00Z</dcterms:created>
  <dc:creator>user5</dc:creator>
  <dc:description/>
  <cp:keywords/>
  <dc:language>en-US</dc:language>
  <cp:lastModifiedBy>Srdjan</cp:lastModifiedBy>
  <cp:lastPrinted>2022-02-12T00:10:00Z</cp:lastPrinted>
  <dcterms:modified xsi:type="dcterms:W3CDTF">2022-02-11T23:12:00Z</dcterms:modified>
  <cp:revision>3</cp:revision>
  <dc:subject/>
  <dc:title>OBRAZAC ZA ZAKLJUČNE OCJENE</dc:title>
</cp:coreProperties>
</file>