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9118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 RAČUNARSTVO I INFORMACIONE TEHNOLOGIJ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FTVER I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ŽENJERING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 KREDITA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00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unović Ivo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tanović Danij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spić Ljil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kočev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nković Filip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rović Ajd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upara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jović Ognj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rašković Andre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čićević Iv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uremović Irv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ratović Ahmed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rdak Jak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bić Vlad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nković Dalibo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včanin Bran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čina Eni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akočev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pčević Em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17:00Z</dcterms:created>
  <dc:creator>user5</dc:creator>
  <dc:description/>
  <cp:keywords/>
  <dc:language>en-US</dc:language>
  <cp:lastModifiedBy>Srdjan</cp:lastModifiedBy>
  <cp:lastPrinted>2015-06-30T05:58:00Z</cp:lastPrinted>
  <dcterms:modified xsi:type="dcterms:W3CDTF">2020-07-22T23:57:00Z</dcterms:modified>
  <cp:revision>44</cp:revision>
  <dc:subject/>
  <dc:title>OBRAZAC ZA ZAKLJUČNE OCJENE</dc:title>
</cp:coreProperties>
</file>