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OGRAMSKI JEZI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IGOR IVANOVIC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uničić Niko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spić Ljil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upara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šević Vuks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barić Jo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jović Ognj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uremović Irv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ratović Ahmed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rdak Jakš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bić Vlad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o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nković Dalibo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ovčanin Brank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ičina Eni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pčević Em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OGRAMSKI JEZI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IGOR IVANOVIC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ofilov Brank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Ostojić Sof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savljević Sa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rković Mo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eastAsia="Noto Sans CJK SC Regular" w:cs="FreeSans;Times New Roman"/>
      <w:kern w:val="2"/>
      <w:lang w:val="sr-Latn-M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20-07-09T11:08:00Z</dcterms:modified>
  <cp:revision>67</cp:revision>
  <dc:subject/>
  <dc:title>OBRAZAC za evidenciju osvojenih poena na predmetu i predlog ocjene</dc:title>
</cp:coreProperties>
</file>