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AČUNARSTVO I INFORMACIONE TEHNOLOGIJ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SAVO TOMOVIC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PROGRAMSKI JEZICI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6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bookmarkStart w:id="0" w:name="OLE_LINK1"/>
            <w:bookmarkEnd w:id="0"/>
            <w:r>
              <w:rPr>
                <w:rFonts w:cs="Calibri" w:ascii="Calibri" w:hAnsi="Calibri"/>
                <w:color w:val="000000"/>
                <w:lang w:eastAsia="en-GB"/>
              </w:rPr>
              <w:t>35/2019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eruničić Nikol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Gospić Ljil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Cupara Niko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ujošević Vuks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1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Šubarić Jo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3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ejović Ognje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9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Huremović Irvi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2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uratović Ahmedi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3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rdak Jakš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4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abić Vlad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5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Jovović Niko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3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anković Dalibo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4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ovčanin Bran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8/20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Ličina Eni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3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apčević Em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9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Teofilov Bran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Ostojić Sof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7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ilosavljević Sa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9/20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Đurković Momi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23:00Z</dcterms:created>
  <dc:creator>user5</dc:creator>
  <dc:description/>
  <cp:keywords/>
  <dc:language>en-US</dc:language>
  <cp:lastModifiedBy>savo tomovic</cp:lastModifiedBy>
  <dcterms:modified xsi:type="dcterms:W3CDTF">2020-07-09T11:19:00Z</dcterms:modified>
  <cp:revision>37</cp:revision>
  <dc:subject/>
  <dc:title>OBRAZAC ZA ZAKLJUČNE OCJENE</dc:title>
</cp:coreProperties>
</file>