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INTERAKTIVNI DIZAJN I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Tatj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ra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lav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ć Ča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vić Ljub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ović 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ov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ković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vac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Davi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ć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 Mil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048"/>
      </w:tblGrid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cp:lastPrinted>2020-09-02T23:49:00Z</cp:lastPrinted>
  <dcterms:modified xsi:type="dcterms:W3CDTF">2022-07-10T08:01:00Z</dcterms:modified>
  <cp:revision>27</cp:revision>
  <dc:subject/>
  <dc:title>OBRAZAC ZA ZAKLJUČNE OCJENE</dc:title>
</cp:coreProperties>
</file>