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 RAČUNARSTVO I INFORMACIONE TEHNOLOGIJ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RĐAN KAD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INTERAKTIVNI DIZAJN I VIZUELIZACIJ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5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2022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ošević Aleks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/2022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lubović Bori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ović L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gurević Balš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asović Dar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vač Tat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dović Andri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nčaj Simo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ljuk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alasan Je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ović Anabe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ić Mlade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otić Velj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unović Mil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jčeta Milj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anović Mil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ičić Sa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ić Aleksand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dinović Niko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jković Mat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šević Son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70"/>
        <w:gridCol w:w="4048"/>
      </w:tblGrid>
      <w:tr>
        <w:trPr>
          <w:trHeight w:val="705" w:hRule="atLeast"/>
          <w:cantSplit w:val="true"/>
        </w:trPr>
        <w:tc>
          <w:tcPr>
            <w:tcW w:w="5070" w:type="dxa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0:50:00Z</dcterms:created>
  <dc:creator>user5</dc:creator>
  <dc:description/>
  <cp:keywords/>
  <dc:language>en-US</dc:language>
  <cp:lastModifiedBy>Srdjan</cp:lastModifiedBy>
  <cp:lastPrinted>2020-09-02T23:49:00Z</cp:lastPrinted>
  <dcterms:modified xsi:type="dcterms:W3CDTF">2023-07-07T00:50:00Z</dcterms:modified>
  <cp:revision>3</cp:revision>
  <dc:subject/>
  <dc:title>OBRAZAC ZA ZAKLJUČNE OCJENE</dc:title>
</cp:coreProperties>
</file>