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  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OLO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ŠKI ASPEKTI OBRADE INFORMAC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VJETLANA TERZ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30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 max =30  ;  IIP max  =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ikoleta Kić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sr-Latn-CS"/>
              </w:rPr>
              <w:t>Petar Bje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sr-Latn-CS"/>
              </w:rPr>
              <w:t>Radoš Sek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83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Pe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5  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adoš Čuk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leksa Rad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0:00Z</dcterms:created>
  <dc:creator>Milojica Jacimovic</dc:creator>
  <dc:description/>
  <cp:keywords/>
  <dc:language>en-US</dc:language>
  <cp:lastModifiedBy>Svjetlana Svjetlana</cp:lastModifiedBy>
  <cp:lastPrinted>2009-06-09T11:31:00Z</cp:lastPrinted>
  <dcterms:modified xsi:type="dcterms:W3CDTF">2020-07-14T10:46:00Z</dcterms:modified>
  <cp:revision>3</cp:revision>
  <dc:subject/>
  <dc:title>OBRAZAC za evidenciju osvojenih poena na predmetu i predlog ocjene</dc:title>
</cp:coreProperties>
</file>