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011160" cy="618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410"/>
                              <w:gridCol w:w="1290"/>
                              <w:gridCol w:w="136"/>
                              <w:gridCol w:w="854"/>
                              <w:gridCol w:w="226"/>
                              <w:gridCol w:w="674"/>
                              <w:gridCol w:w="1440"/>
                              <w:gridCol w:w="873"/>
                              <w:gridCol w:w="13"/>
                              <w:gridCol w:w="1440"/>
                              <w:gridCol w:w="769"/>
                              <w:gridCol w:w="221"/>
                              <w:gridCol w:w="450"/>
                              <w:gridCol w:w="990"/>
                              <w:gridCol w:w="90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05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i-FI"/>
                                    </w:rPr>
                                    <w:t>Računarstvo i informacione tehnologie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MIJENJENE, specijalistič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766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alibri" w:hAnsi="Calibri"/>
                                    </w:rPr>
                                    <w:t xml:space="preserve">Algoritmi na grafovima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  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2" w:leader="none"/>
                                      <w:tab w:val="center" w:pos="1868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 Žana Kovijanić Vukićevi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2616" w:type="dxa"/>
                                  <w:gridSpan w:val="1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 IME STUD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 xml:space="preserve">UKUPNI BRO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:    max = 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anu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 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vgust 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vgu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ovan  Labov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Latn-ME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mir Čoh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bert Marni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a Brakoče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ica Draš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a Šćek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7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a Trifu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a Čvor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86.75pt;mso-wrap-distance-left:9pt;mso-wrap-distance-right:9pt;mso-wrap-distance-top:0pt;mso-wrap-distance-bottom:0pt;margin-top:5.2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410"/>
                        <w:gridCol w:w="1290"/>
                        <w:gridCol w:w="136"/>
                        <w:gridCol w:w="854"/>
                        <w:gridCol w:w="226"/>
                        <w:gridCol w:w="674"/>
                        <w:gridCol w:w="1440"/>
                        <w:gridCol w:w="873"/>
                        <w:gridCol w:w="13"/>
                        <w:gridCol w:w="1440"/>
                        <w:gridCol w:w="769"/>
                        <w:gridCol w:w="221"/>
                        <w:gridCol w:w="450"/>
                        <w:gridCol w:w="990"/>
                        <w:gridCol w:w="90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05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49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Računarstvo i informacione tehnologie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MIJENJENE, specijalističk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766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alibri" w:hAnsi="Calibri"/>
                              </w:rPr>
                              <w:t xml:space="preserve">Algoritmi na grafovim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kredita:    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  <w:tab w:val="center" w:pos="186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f. dr Žana Kovijanić Vukićevi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2616" w:type="dxa"/>
                            <w:gridSpan w:val="1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 IME STUD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6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 xml:space="preserve">UKUPNI BRO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:    max = 6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nu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 I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vgust 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av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gust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ovan  Labov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Latn-ME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mir Čoh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bert Marnik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a Brakoče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ica Drašk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a Šćek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7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a Trifun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a Čvorović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eastAsia="Arial Unicode MS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6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53:00Z</dcterms:created>
  <dc:creator>Milojica Jacimovic</dc:creator>
  <dc:description/>
  <cp:keywords/>
  <dc:language>en-US</dc:language>
  <cp:lastModifiedBy>zanak</cp:lastModifiedBy>
  <cp:lastPrinted>2017-01-04T23:14:00Z</cp:lastPrinted>
  <dcterms:modified xsi:type="dcterms:W3CDTF">2021-02-14T13:50:00Z</dcterms:modified>
  <cp:revision>28</cp:revision>
  <dc:subject/>
  <dc:title>OBRAZAC za evidenciju osvojenih poena na predmetu i predlog ocjene</dc:title>
</cp:coreProperties>
</file>