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verbalna komunikacij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ulturno ponašanje nije određeno genetskim kodom niti se čovek rađa kao kulturno biće već se kultura uči, pri čemu se usvajaju različiti oblici komunikacije kako verbalne, tako i neverbalne, a to učenje podrazumeva ovladavanje različitim religijskim, naučnim i umetničkim kodovima. Svaka kultura nameće izvesna ograničenja i zabrane na čovekove prirodne nagone a prirodno čovekovo ponašanje prevodi u uslovno – regulisano kolektivnim pogodbama.  Međutim, u romanu-noveli Usta puna zemlje zabrane i ograničenja kojima se reguliše ponašanje pojedinca znatno su ugrožene i oslabljene, pa se ponašanje likova može oceniti kao u visokoj meri nekultivisano, i to kako progonjenog junaka tako i njegovih goniča. Sam prostor u kome se odigrava hajka – nekultivisana priroda (šuma, polje, visoravan) podstiče oslobađanje od kulturnih stega a ponašanje likova podređuje nagonskoj, instinktivnoj suštini bića, nesputanoj kulturnim zabranama i ograničenjima, što će i dovesti do tragedije. Dakle, narušavanje složenih kulturnih kodova, koje čovek uči i savladava i određenoj socijalnoj zajednici, uvek je kobno i ima tragične posledic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čoveka kao socijalno biće najvažniji način prenošenja informacije svakako je verbalna komunikacija, a moć izgovorene reči, gotovo pesnički, opisuje čuveni ruski teoretičar književnosti Mihail Bahtin: Reč je most izgrađen između mene i drugog. Ako se on jednim krajem oslanja na mene, onda se drugim krajem oslanja na sabesednika. Reč je zajednička teritorija između govornika i sagovornik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đutim, pored verbalnih jedinica čovek koristi i neverbalne znakove, koji usložnjavaju i obogaćuju komunikacionu interakciju. Dakle, čovek se izražava i na neverbalne načine putem tkz. paralingvističkih i ekstralingvističkih komunikacionih znakova: gestovima, mimikom, dodirom, poimanjem prostora i vremena, i drugim oblicima koji spadaju u kulturno ponašanje, to jest ono ponašanje koje je usvojeno kao norma u okviru jedne socijalne grupe. U kulturnom ponašanju neverbalna poruka se javlja kao moćan element komunikativnog procesa jer psihološka istraživanja potvrđuju da se čak 93% emocionalnog značenja prenosi putem neverbalne komunikacije a samo 7% rečima. (http: www.vox-magazin.com/neverbalna komunikacije.htm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ako zvuči paradoksalno, hajka se može tumačiti  kao oblik ’’kulturnog’’ ponašanja. Naime, hajka na ljude je oblik ponašanja koji se uči u svakoj socijalnoj zajednici, posebno u totalitaristički uređenim društvima čije se ustrojstvo zasniva na razvijanju veoma složenih i perfidnih mehanizama progona i zlostavljanja svojih pripadnika koji, budući da su deo kolektiva, moraju naučiti kako da progone ’’bližnjega svoga’’. A da tu veštinu vrlo brzo i dobro savladaju, svedoče i mnogi tekstovi zasnovani upravo na hronotopu hajke, čiji bi refren mogao biti čuveni lalićevski iskaz: Čovjek je znak da je hajka bliz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verbalna komunikacija spada u takozvane prezentativne kodove koji su u bliskoj vezi sa svojim komunikatorima, koderima i indeksne su prirode. Neverbalna poruka u mnogo većoj meri zavisi od konteksta i komunikacione situacije a neverbalna komunikacija, poput bilo kog jezika, ima svoje reči, rečenice i interpunkciju. Naime, neverbalni komunikacioni znakovi ulančavaju se u rečenice, tkz. skupove koji prenose informaciju o emocijama ili stavovima učesnika u komunikaciji. Invarijantne jedinice prezentativnih kodova su gestovi, grimase, kvalitet glasa, mimika, položaj tela; njihova poruka je trenutna a oni se koriste u komunikaciji licem u lice koja podrazumeva nužno prisustvo samih komunikatora. Fisk tvrdi da neverbalna komunikacija ostvaruje dve osnovne funkcije. Jedna je da prenosi indeksnu informaciju i o govorniku i o njegovoj situaciji, stavovima, mišljenjima. Druga funkcija sastoji se u uspostavljanju međusobnog odnosa. Naime, neverbalni kodovi se koriste da bi se uspostavio određeni odnos koji komunikator, pošiljalac poruke želi da uspostavi, odnosno nametne drugome, a u ovom romanu je upravo takva funkcija neverbalnih kodova dominantna jer goniči nameću odnos hajke i egzistencijalne ugroženosti, dakle surove superiornosti, izbezumljenom pojedincu. Preko facijalne ekspresije (grimase, mimike), gestova, kvaliteta glasa i pogleda prenosi se namera, uslovno rečeno, govornika, odnosno pošiljaoca neverbalne poruke da dominira ili da se potčini, tačnije, informacija o njegovom položaju u određenom komunikacionom sistemu, kao i o njegovom afektivnom stanju, što mu omogućava da, ne koristeći reči, iskaže naklonost ili odbojnost. Dakle, biće govori ne samo verbalnim sistemom znakova, već i veoma složenim i moćnim kodovima takozvane neverbalne komunikacije, koja upečatljivije od reči artikuliše suštinske, egzistencijalne teme i situacije, jer ukida arbitrarnost verbalnog sistema znakova i uvodi neposrednost paralingvističkih sistema, zasnovanih na bliskoj, motivisanoj vezi između oznake i označenog, koja nedvoslmisleno upućuje na njihovu indeksnu prirodu. Nije slučajno što se najviši oblik razumevanja u mnogim tipovima kultura smešta u formu ’razumljivo bez reči’ i asocira se sa nejezičkim komunikacijama – muzikom, ljubavlju, emocionalnim jezikom paralingvistike.  Ovi kodovi, u suštini, više prenose informaciju o emotivnim i vrednosnim stavovima komunikatora, definišu odnos među njima a ne njih same jer se odnos ugroženosti, potčinjenosti, afektivnosti, kao i najjače emocije, strah i mržnja najbolje iskazuju upravo neverbalnim kodovima zato što reči, to jest verbalni znakovi, zbog visokog stepena arbitrarnosti, nisu pogodno sredstvo za prenošenje indeksne informacije, egzaltirane emocionalnosti i paroksizma kojima je obeleženo svekoliko zbivanje u Šćepanovićevom romanu. To znači da je autor žanrovski hibridnog teksta Usta puna zemlje odabrao idealan oblik komunikacije za modelovanje hronotopa hajke. Naime, iskazi fiksirani jezikom, zasnovani na verbalnim kodovima imaju stabilnija značenja, iskazi pak koji se zasnivaju na neberbalnim kodovima pokazuju visok stepen semantičke proizvoljnosti, jer se ipak dešifrovanje u takvom komunikativnom sistemu umnogome zasniva na nagađanju o unutrašnjem stanju komunikatora (uslovno rečeno, sagovornika), pa je i mogućnost greške u dešifrovanju veća. U stvari, komunikacioni model koji se uspostavlja u tekstu Usta puna zemlje funkcioniše upravo na tom principu naopakog ili pogrešnog dešifrovanja neberbalnih poruka, odnosno na miskomunikacij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skladu sa simboličkom redukcijom, koja zahvata sve slojeve narativne strukture, predočena zbilja svedena je na dve osnovne egzistencijalne situacije (situaciju progonjenog i situaciju goniča), koje se prikazuju naizmenično i sa naglašenom uzročno-posledičnom vezom. Naime, učesnici u hajci povezani su neraskidivim demonskim vezama pa delovanje jednog, odnosno grupe goniča uslovljava i diktira ponašanje progonjenog. Hronotop hajke nameće grupisanje likova na principu binarne opozicije superiornost/inferiornost, pri čemu odnos moći nije verbalno ilustrovan već je sugerisan neverbalnom komunikacijom. Na samom kraju romana osovina moći prelomiće se na stranu bezimenog junaka koji je ugrožen i inferioran u toku cele potere, pa se na prološkoj granici teksta definiše sasvim suprotan odnos moći od onoga koji je uspostavljen u okviru početne sižejne situacij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sleći sad o svemu tome, on odjednom oseti prema tim sićušnim i smešnim ljudskim stvorenjima neku toplu i neizmernu zahvalnost kakvu im je zaista i dugovao. Ali u isti mah, zbog njihovih uspaničenih pokušaja da ga sad pronađu, počinjao je i da ih sažaljeva, što je, nesumnjivo, bio samo prvi izraz njegove nadmoćnosti u tom času, nadmoćnosti prema svemu onome od čega se nekad plašio i prema svakome od koga je ikad bežao!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nos moći grupiše likove u dve osnovne kategorije: dominantne i subordinirane, ali on nije stabilan jer se zagonetna parabola, kojoj je ovaj tekst žanrovski najbljiži, ne završava poukom već paradoksom; progonjeni je moćan i superioran u odnosu na svoje goniče jer uspeva da pobegne, ali u metafizičku dimenziju pošto drugačiji vid bekstva u fizičkom kontunuumu prostor-vreme nije moguć ni ostvariv. Na taj način se statičan i monoton odnos među likovima, koji se uspostavlja na početku hajke, preokreće i dinamizuje na samom kraj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jali smo zatim iznad njega i ćutali, nemoćni da bilo šta učinimo. U stvari, više mu ništa nismo mogli. On je tek sada za nas bio nepovrediv i nedostupan. Da li je on to mogao predvideti, i da li se, ako je to predvideo, namerno oglasio onim lelekom da ga pronađemo kad izdahne i tako nas nedvosmisleno uveri da je ipak uspeo da utekne i našoj radoznalosti i našem inatu i našoj mržnji?... Čak nam se činilo da je njegova smrt ravna najpodlijoj prevari. (U.P.Z, str. 54)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ovom tekstu je učtivost kao strateška manipulacija jezika i način za lakše postizanje konverzacijskih ciljeva potpuno ukinuta, uvedena u minus postupak, a likovima je uskraćeno verbalno opštenje da bi se intenzivirao proces njihove animalizacije. Poznavanje pravila učtivosti u jednoj sredini, socijalnoj zajednici i kulturi preduslov je za ostvarivanje uspešnih odnosa sa drugim ljudima. Glavni junak poznaje ta pravila jer se vraća u zavičaj, čiji sociokulturni kod dobro poznaje, ali njemu nije do učtivosti jer mu u trenutku suočavanja sa smrću konverzacijska pravila izgledaju besmisleno i on ih svesno krši, a svako ogrešenje o normu povlači za sobom kaznu, koja će i uslediti. Članovi socijalne zajednice poseduju određene predstave o tome kakvo se lingvističko ponašanje od njih očekuje u smislu učtivosti. Susret nepoznatih, posebno u pustom i nenastanjenom predelu, podrazumeva ceremoniju upoznavanja i predviđa čitav niz redundantnih i tradicijom utvrđenih sredstava, verbalnih formula, automatizovanih i klišetiranih oblika na kojima se zasniva komunikacija i koji služe za uspostavljanje dijaloga. Junaci Šćepanovićevog romana označeni najčešće sintagmom Jakov i ja, koja funkcioniše kao metonimija kolektiva ili mase, računaju na takav tip očekivanog instruktivnog dijaloga. Međutim, on je izostao, a nepoznati čovek je, mimo svih očekivanja, prekršio pravila komunikacije, izazvao incident, a to je u lotmanovskom smislu granica koja iz klasifikacionog semantičkog polja prenosi junake u semantičko antipolje u kome se kao osnovna, dominantna struktura uspostavlja hajka. Verbalno ponašanje zavisi od socijalnih, kulturoloških, starosnih i polnih osobina učesnika u interakciji, od njihovih međusobnih relacija i od date situacije. Među likovima ne postoje nikakve relacije pre početka hajke, ali goniči ih stvaraju pod zahuktalim mehanizmom progona prisećajući se stvari koje se nikada nisu desile, pa je u organizaciji teksta aktiviran postupak lažne motivacije. Pri tom prestaje da bude važan socijalni, kulturni i svaki drugi identitet likova, na šta upućuje odsustvo antroponima; oni su tu samo da ilustruju mehanizam gonjenja a lišavajući ih verbalne komunikacije, osnovnog  ljudskog svojstva, autor ih posredno lišava čovečnosti koja ne poznaje, ili ne bi smela da poznaje progon i zlostavljanje drugih. Ako im je ukinuta mogućnost verbalnog opštenja i kulturno ponašanje zasnovano na ekspresivnosti i snazi izgovorene ljudske reči, onda im je veoma ozbiljno ugroženo i elativno svojstvo ljudskosti, čovečnosti. U hajci učestvuju likovi različitih zanimanja, starosti i pola, ali se sve njihove                       individualne karakteristike anuliraju i oni se podređuju moćnom mehanizmu hajke, pa su modelovani kao funktivi, književne konstrukcije podređene zbivanju, bez složenijeg psihološkog profila i razvojnog životnog puta. Naime, u ovom romanu autor ne narušava ustaljene pragmatičke principe i principe učtivosti, već ide još dalje i u potpunosti ih ukida, na taj način uskraćujući svojim likovima mogućnost da dosegnu čovečnost, jer se verbalna komunikacija definiše kao osnovno svojstvo čoveka koje ga odvaja od ostalih živih bića. U semantičkom sistemu romana lingvistička, semiotička kategorija kakva je verbalna komunikacija izjednačava se sa etičkom kategorijom čovečnosti, a pošto je likovima, kreiranjem osobene narativne situacije, verbalna komunikacija uskraćena, posredno im se uskraćuje i mogućnost dosezanja uzvišene etičke kategorije čovečnost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što autor organizuje komunikacioni model oslanjajući se gotovo isključivo na neverbalne kodove, on u potpunosti ukida ilokucionu i performativnu snagu i energiju govornog čina, ali to nadomešta proširenim i usložnjenim funkcijama neverbalnih poruka u koje spada i ćutanje, koje u Šćepanovićevom tekstu dobija izuzetno semantičko opterećenje. Komunikaciona interakcija između progonjenog i njegovih goniča ograničena je na neverbalne kodove pa se samo uslovno može govoriti o ilokucijskoj (namera govornika) i perlokucijskoj (učinak na sagovornika) funkciji neverbalnih poruka. Naime, koderi, odnosno komunikatori više nisu govornici jer je komunikacija modifikovana i pomerena ka ekstralingvističkim i paralingvističkim kodovima. Između namere komunikatora, goniča, i učinka na, uslovno rečeno, sagovornika, odnosno progonjenog postoji potpuni nesklad, a pošto je govor eliminisan, čin je u potpunosti ogoljen, pri čemu su performativi   svedeni na svoje jezgro, redukovani na činjenje, akciju, pa romaneskno zbivanje, lišeno govora, prerasta u surov, animalan i krvoločan goli čin hajke, progon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svakoj komunikacionoj interakciji javljaju se poremećaji ili devijacije, koje remete proces prenošenja poruke. Uspešnost ilokucije, to jest namere govornika, u našem slučaju pošiljaoca neverbalne poruke, ispravnije je pratiti sa stanovišta sagovornika, recipijenta, nego sa stanovišta namere jer intencija nije intersubjektivna kategorija pa stoga nije proverljiva. U slučaju nepodudaranja govornikove namere i sagovornikove recepcije, paralelno se uspostavljaju dva komunikacijska čina: nameravani i recipirani. U romanu Usta puna zemlje taj je odnos u znatnoj meri poremećen, devijantan, pa između nameravanog i recipiranog komunikacijskog čina postoji potpuni nesklad. Naime, pošiljalac nije imao nameru da pošalje onu poruku koju je recipijent primio, a ta devijacija u komunikacionoj interakciji dovešće do tragedij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vorni činovi su uspešni samo ako zadovoljavaju određene kriterijume ’’za sreću’’. U govorne činove spadaju: molba, zahtev, naredba, zabrana, upozorenje, savet, ucena, pretnja, a u činove konvencije i učtivosti: pozdravljanje, oslovljavanje, takođe, čestitanje, saučešće, izvinjavanje, zahvaljivanje. U komunikacionom modelu uspostavljenom u romanu-noveli Usta puna zemlje izostali su upravo činovi, to jest formule učtivosti (pozdravljanje, oslovljavanje, saučešće, izvinjavanje, zahvaljivanje). Jaz između onoga što je govornik, koder želeo reći, i onoga što je recipijent čuo i kako je protumačio poruku može biti ozbiljna smetnja uspešnoj komunikaciji. Zbog toga se javljaju neočekivane posledice pojedinih komunikacijskih činova, koje podrazumevaju umnožavanje perlokucijskih efekata (delovanje na sagovornika) i nemogućnost njihove kontrole.  Strategija jezičke interakcije predstavlja veoma značajan element svake komunikacije pa i neverbalne jer govornici, u zavisnosti od interakcijskog cilja biraju određene govorne činove koji će im pomoći da taj cilj ostvare. Pri tom se ima u vidu ilokucijska moć pojedinih činova, odnosno perlokucijski efekat koji oni mogu imati na sagovornika a time i na realizaciju cilja, tako da jezička, komunikacijska strategija može biti usmerena na konsens (kooperativnost) ili disens (nekooperativnost). Pri tom se pod konsensom ne razumijeva samo apsolutna saglasnost s partnerom nego i svi ostali oblici neagresivnog djelovanja da bi se stabilizirao ili održao odnos i postiglo nekonfliktno stanje... Za disensne je situacije, naprotiv, karakteristično da oba ili samo jedan sudionik inzistiraju na svojim zahtjevima, koji su u neskladu sa općim kooperativnim komunikacijskim ciljevima.   Stoga, u izrazito konsensne činove spadaju: izvinjenje, opravdanje, samokritika, prihvatanje, dok su disensni činovi protivkritika, poricanje, pretnja, ismevanje. Međutim, osnovno obeležje Šćepanovićevog bezimenog junaka jeste odsustvo potrebe za komunikacijom na liniji Ja–Oni, što u stvari znači potpuno odsustvo interakcijskog cilja. U ovom romanu-noveli komunikacija je u potpunosti usmerena na disensne činove, od kojih dominiraju pretnje, psovke i kletve (Možda smo zbog toga, odjednom, počeli i da ga psujemo, nazivajući ga svakojakim, pogrdnim imenima i zasipajući ga najcrnjim kletvama...), kao i insistiranje na agresivnim zahtevima goniča što dovodi do smrti jednog od učesnika u komunikaciji jer su svi likovi u romanu, u stvari, učesnici u neverbalnoj komunikaciji.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što se hajka modeluje kao oblik neverbalne komunikacije naglašeno disensnog usmerenja, dominantnu ilokucijsku snagu u tekstu imaju pretnje i upozorenja, ali se ta energija prenosi i neverbalnim kodovima, odnosno paralingvističkim sistemom znakova u koji spadaju i neartikulisani, životinjski krici. Performativi su svi govorni činovi koji ujedno podrazumevaju vršenje određene radnje; hajka se u Ustima punim zemlje uspostavlja kao permanentna romaneskna  radnja a performativi se prevode na jezik neverbalne komunikacije i paralingvistički sistem znakova, pri čemu se pretnje iskazuju govorom tela, mimikom, gestom, kricima i uzvicima, neartikulisanim indeksima, odnosno disensnim signalima koje šalju tela animalizovanih likov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Žudeli smo da ga što pre stignemo i za sve već istrpljene muke i nevolje koje su nas još pratile – što surovije kaznimo. U toj neodoljivoj žudnji, nismo se mogli uzdržati da mu kratkim, iskidanim povicima i uzdrhtalim kricima, koje on, na žalost, nije mogao čuti – ne obećamo: da ćemo ga izgaziti kao zmiju dok mu svaka krpica ne otpadne sa tela, a koža kao čivit ne poplavi; da ćemo mu počupati nokte i povaditi zube; da ćemo mu usta napuniti zemljom; da ćemo mu se ispljuvati u oči; i najzad, da ćemo mu, dok još bude živ i svestan svega što činimo s njim – iščupati srce, ukoliko ga uopšte ima! (U.P.Z, str. 33).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ngvista Grajs tvrdi da je razgovor zajednički napor i da svaki sagovornik vidi neku zajedniku svrhu, skup svrha ili makar zajednički prihvatljiv pravac,   međutim, nepoštovanje utvrđenih maksima narušava, pa čak i onemogućava uspešnu komunikaciju. Jedna od Grajsovih maksima, veoma bitna za komunikacioni model uspostavljen u okvirima Šćepanovićevog teksta, jeste maksima kvantiteta koja podrazumeva da je neophodno sagovornicima pružiti odgovarajuću količinu informacije, ni manje ni više nego što je potrebno, a taj princip je u Šćepanovićevom tekstu dosledno narušen. Naime, goniči žude za informacijama, a progonjeni odbija da ih saopšti, dakle, ne radi se o nepotpunoj informaciji nego o njenom potpunom odsustv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komunikacija je specifičan jezički kod koji Lotman naziva i jezikom Ja – Ja, a podrazumeva obraćanje sebi samome radi tumačenja svog unutrašnjeg stanja. Naime, Lotman tvrdi da prenoseći informacije samome sebi, komunicirajući sa samim sobom, čovek preinačuje svoje biće, budući da biće neke ličnosti možemo tumačiti kao individualni skup socijalno važnih kodova, a taj skup se ovde menja u procesu akta komunikacij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sustvo komunikacije na jeziku Ja – Oni u semantičkom sistemu Šćepanovićevog romana-novele, kao i isključivi prelazak progonjenog junaka na autokomunikaciju ima fatalne posledice jer dovodi do hajke i konačno do njegove smrti. Autokomunikacija bezimenog i progonjenog junaka realizuje se kao unutrašnji govor koji je artikulisan u Er-Formi, to jest u obliku doživljenog govora, čiji uzburkani i egzaltirani tok treba da dovede do razrešenja najozbiljnije konfliktne situacije, odnosno egzistencijalne dileme biti ili ne bit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jzad je u tom beskrajnom svetu mogao da odredi i svoje mesto, jer je bio siguran da će živeti i da će, posle svega što je minulo i potonulo u bezdan prošlosti, umeti da živi kako treba! Sad je i on znao tu tajnu, jer je napokon odgonetnuo suštinu postojanja – da smisao svemu treba tražiti najpre u ljubavi i lepoti. Možda je zbog toga i poželeo da jednim pogledom odmah obuhvati svu neizmernu širinu tog divljeg i nepoznatog predela u kojem je, eto, uspeo da pobedi samoga sebe. (U.P.Z, str. 46).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toji poseban jezik po svojoj funkciji specijalno namenjen za autokomunikaciju, a to je unutrašnji govor, koji u književnim tekstovima može biti artikulisan u Ich-Formi, kao unutrašnji monolog i solilokvij, ili pak u Er-Formi, kao tkz. doživljeni govor. Ono suštinsko po čemu se unutrašnji govor razlikuje od spoljašnjeg jeste odsustvo vokalizacije, odnosno zvučne, akustičke dimenzije. Unutrašnji govor je nemi, čutljivi govor tišine, a on je u Šćepanovićevom tekstu gotovo jedini oblik komunikacije, ako se izuzmu kratke replike koje razmenjuju goniči. Međutim, komunikacioni sistem koji čine goniči i progonjeni junak nije uopšte uspostavljen na nivou verbalnog sistema znakova, već se ostvaruje isključivo u sferi ekstralingvističkih i paralingvističkih kodova, tako da je Bahtinov most urušen a zajednička teritorija, artikulisana ljudska reč koja bi mogla  sprečiti tragediju, naprosto je ukinut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mule učtivosti su u suštini redundantne. Svakodnevno verbalno ponašanje najčešće je usmereno ka skladnoj komunikaciji, pa se neučtivost smatra odstupanjem od norme. Nepoznati krši pravilo, neučtiv je jer se ne javlja i na taj način grubo narušava redundantno, dakle, očekivano i sasvim uobičajeno ponašanje, odnosno onaj oduvek poštovani običaj da se ljudi u ovakvoj pustoši, pri slučajnom susretu, makar i na trenutak pridruže jedni drugima (U.P.Z, str. 11). Ali on nema zajedničke svrhe s drugima niti interakcijskog cilja pa sa očekivane Ja – Oni komunikacije prelazi na autokomunikaciju, jer čovek koji umire od neizlečive bolesti nema zajedničke svrhe sa drugima niti potrebu da komunicira s njima. On, međutim, oseća snažnu potrebu za autokomunikacijom, za razgovorom sa samim sobom, koji će mu pomoći da odgonetne tajnu svog postojanja ali i smrti, a za to mu je potreban egocentrički, nemi jezik na kome se jedno izbezumljeno Ja oprašta samo od sebe i od vaskolikog sveta. Goniči, s druge strane, imaju jasan interakcijski cilj i samo žele da mu objasne pravila ponašanja kako on ne bi pravio od sebe budal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jednom, obuzeti nekim snažnim iskušenjem, obojica pojurismo za njim. Učinili smo to zaista nepredviđeno, ali u isti mah, kao po nekom prećutnom dogovoru. U tom našem, na prvi pogled, čudnom postupku – nije bilo nikakve druge pobude osim želje da mu damo do znanja da je glupo i izlišno što beži od nas, kad već može, ako je u kakvoj nevolji, da nam se obrati i za pomoć. Namere su nam dakle bile poštene. Hteli smo da ga sprečimo da ispadne do kraja jadan i smešan. (U.P.Z, str. 13).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kle, junak suočen sa smrću nema vremena ni strpljenja za fatičku funkciju jezika i konvencije koje regulišu međuljudsku, intersubjektivnu komunikaciju, već je sav okrenut intrasubjektivnoj komunikaciji ili onome što Lotman naziva autokomunikacijom (jezikom Ja – Ja) jer preispituje svoj život i njegov smisao, odnosno besmisao i prazninu. Situacija ’’biti ili ne biti’’, u kojoj se junak nalazi, ne dozvoljava mu da se opterećuje uljudnom, učtivom komunikacijom i brojnim konvencijama koje je regulišu. Na taj način on provocira konfliktno stanje jer je isuviše poremetio i narušio redundantnu, fatičku funkciju jezika i kulture uopšte. Naime, siže, odnosno narušavanje klasifikacionog semantičkog polja i prelazak u antipolje ili stanje hajke počinje incidentom koji se odigrava upravo u sferi komunikacije, dakle, prekršaj nastaje u kulturnom kodu, odnosno kodu ponašanja pri čemu junak narušava fatičku funkciju jezika kulture, koja se zasniva na redundantnom, predvidljivom i očekivanom ponašanj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jda smo očekivali da on prvi prekine zajedničko ćutanje ili nekim gestom pokuša da nam se približi i tako unese bar malo prirodnosti u naš neočekivani susret. Ali on se tada, mimo svih predviđanja, naglo okrenu i trgnuvši glavom kao zauzdani konj – stušti niz padinu, mrseći svojim dugim i nespretnim koracima visoku travuljinu... Posmatrali smo ga ćutke, ne shvatajući šta ga je moglo navesti da tako neuračunljivo prekrši onaj oduvek poštovani običaj da se ljudi u ovakvoj pustoši, pri slučajnom susretu, makar i na trenutak pridruže jedni drugima. (Podvukla T. B). (U.P.Z, str. 1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mbolički znakovi i metatekstualn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 uticajem međutekstovne komunikacije, odnosno dijaloga koji se uspostavlja između Šćepanovićevog teksta i Biblije, u romanu-noveli Usta puna zemlje veoma je naglašen proces simbolizacije elemenata prikazanog sveta što, između ostalog, potvrđuje i delovanje lajtmotivskog mehanizma, regresivna simbolizacija, kao i veliki broj prirodnih simbola (nebo, ptice, more, zemlja, šuma, visina, zvezda padalica i sl). Naime, novozavetni mit o spasenju javlja se u funkciji prototeksta sa kojim se uspostavlja alegorijski kodiran dijalog, pri čemu lik Hrista postaje prototip progonjenog bezimenog junaka. Raspeće i mučeništvo Hristovo koji se naziru na samom rubu narativne strukture kao metatekstualni niz, odnosno motiv stradanja, inače omiljeni hrišćanski topos, ukazuju na aktivno učešće hrišćanskog kulturnog koda i njegovih simbola u organizaciji Šćepanovićevog teksta. Pošto u hrišćanskoj mitologiji stradanje obavezno prethodi spasenju, taj organizacioni princip prototeksta deluje i na sižejni sklop romana-novele, koji zahvaljujući tome usložnjava svoju žanrovsku strukturu i dobija obeležja parabole. U tekstu se javlja veliki broj signala koji predstavljaju osnov za aktiviranje svete hrišćanske knjige, odnosno novozavetnog mita o spasenju i progonjenom sinu božjem (raspeti junak, nebo, molitva, tajna, modelativna značenja visine i sl). U skladu s tim, na fonu narativne strukture javlja se iracionalna motivacija koja u tekst uvodi hrišćansku mistiku i onostranu, transcedentnu logik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o jedan od ključnih hronotopa, veoma složenog semantičkog polja, funkcioniše prostorna struktura mračne i duboke šume koja simbolizuje nesvesnu sferu bića i strah od otkrivanja sebe samog. Proces otkrovenja javlja se kao krajnji rezultat autokomunikacije, koja se uspostavlja kao dominantni i jedini oblik opštenja progonjenog, tako da njegovo besomučno, ekstatično trčanje označava približavanje sopstvenom biću, svojoj suštini i samoj tajni postojanja koja je duboko zakopana u tamnoj šumi nesvesnog, gde se i odigrava otkrovenje, epifanija. Jurij Lotman tvrdi da je u autokomunikaciji uočljiva tendencija prema redukovanju reči, pri čemu nastaju reči-indeksi koje teže ka izoritmičnosti, što utiče na organizaciju tog osobenog tipa jezika, čija sintaksa ne formira završene rečenice, već teži ka beskonačnim nizovima ritmičkog ponavljanja.  Na tom principu je organizovan i govorni niz koji predstavlja vrhunac autokomunikacionog procesa, predsmrtnu epifaniju u kojoj se susreću i prelamaju život i smrt, emanaciju božanske harmonije koja se nazire iza košmarnog i haotičnog ovozemaljskog sveta: ...ne oseća razliku između sećanja i slutnje, jer mu se sva vremena, poput zgusnutog snopa svetlosti, odjednom prelamaju u svesti ... zagledane u visinu, prema njemu... u kojoj je s nepojmljivim skladom pulsirao košmarni prizor svega postojećeg... Ta najduža rečenica, uređena po pravilima izoritmičnosti i reči-indeksa, koja se u svesti progonjenog artikuliše pred samu smrt i spoznaju velike tajne, do krajnjih granica je opterećena indeksnom informacijom, odnosno emocionalnim, pulsirajućim značenjim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dsmrtna epifanija poništava ovozemaljske aksiološke parametre, po kojima je kraj porodične loze najstrašnija kazna izjednačena sa konačnom smrću, i aktivira hrišćanske, koji uvode onostranu mistiku i sasvim drugačiji sistem vrednovanja i osmišljavanj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vao je, ali začuđen što ne može da prepozna sopstveni glas. Onda s užasom shvati da to, u stvari, kroz njegova usta – ustima punim zemlje – leleče iz svoje tmine pradeda Joksim, zloslutno oglašavajući da ga konačna smrt tek sada stiže, s poslednjim potomkom kome, eto, nema spasa! ’Ali ja sam spasen’, pomisli on, ’ja sam zaista pobegao!’ (U.P.Z, str. 5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sek i susret života i smrti obeležen je indeksnim znakom – lelekom upravo zbog specifične strukture indeksa čije je osnovno svojstvo veoma bliska, motivisana veza između oznake i označenog. Lelek spada u paralingvističke znakove koji se nalaze na samoj granici jezika i funkcionišu kao moćni prenosioci indeksne informacije, odnosno emocionalnih značanja, jer je upravo nemoć verbalnog znaka da ukaže na suštinu stvari primorala autora da aktivira neverbalne sisteme znakova, pri čemu se ispostavilo da je jedino indeksni znak pogodan za iskazivanje otkrovenja, tajne, odnosno metafizički kodirane poruk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vevideća i svečujuća predsmrtna pozicija progonjenog omogućava uspostavljanje auditivne varke pod čijim se iracionalnim uticajem lelek pretvara u najlepšu pesmu, koja se artikuliše kao krajnji rezultat autokomunikacije i spoznavanja sebe samog. Binarna opozicija dva sveta: ovozemaljskog i onostranog, posredno utiče i na percepciju njegove predsmrtne pesme, to jest leleka, što dokazuje da prostorne strukture deluju kao moćni organizacioni centri teksta. Naime, pesma smrti se sa ovozemaljske, ograničene pozicije ’’donjeg sveta’’ opaža kao lelek, dok je bezimeni junak sa pozicije onostranog artikuliše i osluškuje kao prekrasnu pesmu u kojoj se susreću i presecaju život i smrt, u osmišljenoj sintezi odgonetnute egzistencijalne tajne. U njegovoj pomerenoj svesti, koja se nezadrživo kreće ka onostranom i njegovim iracionalnim principima, lelek, pod uticajem poremećeja u perceptivnom mehanizmu, odjekuje kao pesma, dok ga goniči percipiraju kao samrtnički ropac neke životinje ili kakav neljudski eho iz drugog vremena i neke druge ja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tiv smrti se pomoću beline posredno uvodi u tekst a nagovešten je lajtmotivom beli vrh Prekornice, ali u ovom slučaju belina, zahvaljujući hrišćanskoj mistici, pored smrti označava i novi početak – osmišljeno postojanje u onostranom, metafizičkom hronotopu, kao i oproštaj od života i odlazak u onaj novi, jedini, pravi život čiju je tajnu najzad otkrio na tom belom vrhu Prekornice, ispod samog neba. Zbog učestalog javljanja na sintagmatskoj ravni teksta, beli vrh Prekornice postaje simbol moralne visine, uzvišenog, božanskog principa, osmišljenosti i onostranosti: Ostao je do zore zagledan u onaj najveći, beli vrh Prekornice, opčinjen mišlju da na njemu, ispod samog svetlucavog nebeskog sača, potraži sigurnost i oslobodi se svog straha. Pošto je opozicija između otvorenog i zatvorenog prostora ukinuta, svekoliko zbivanje odvija se pod otvorenim nebom, pa se smrt bezimenog i oslobađanje duše od tereta tela odigrava na otvorenom prostoru, na samom krovu sveta a visina, kao najvažnija prostorna odrednica koja otvara metafizičku dimenziju, u tekstu dobija funkcije i značenja lajtmotiva. Bezimeni junak umire upravo na visini, na žuđenom belom vrhu Prekornice, jer se stena u njegovoj pomerenoj svesti preobražava u zavičaj, a taj uzvišeni hronotop u semantičkom sistemu romana-novele postaje centar univerzuma, tačka u kojoj se stiče i prelama sve postojeće, život i smrt, ovozemaljsko i onostrano, što progonjenom junaku omogućava da u tom neizmerljivom času trajanja, koji je usledio nakon stradanja a prethodi njegovom uzdizanju, prelasku u onostrano, ponovo dozove svoju izgubljenu duš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među progonjenog, bezimenog junaka i Isusa Hrista uspostavlja se naglašena  semantička paralela, koja dostiže kulminaciju na samoj epiloškoj granici teksta, u fokalizovanom opisu njegovog mrtvog tela, koji je modelovan sa tačke gledišta poraženih goniča. Na taj način se intenzivira skrivena metatekstualnost, odnosno dijalog Šćepanovićevog romana-novele sa novozavetnim tekstom, a tako brižljivo prikrivanje pomenute međutekstovne komunikacije bilo je nužno u vreme totalitarističkog režima i ateističke, socijalističke kulture, na čijim su se rubovima samo nazirali tragovi hrišćanskog kulturnog kod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nsedentno, onostrano uvodi se u tekst pomoću simbola koji imaju hijerofanijske valere, pa tako predsmrtna trka označava uzlet duše čiji ekstatični let treba da osmisli promašenu egzistenciju i da ponudi odgovor koji se, međutim, nalazi s one strane postojanja, odnosno u prostoru hrišćanske mistike. Naime, još jedan nebeski element – ptica funkcioniše kao simbol transcedentnog, a njegovo učestalo javljanje na sintagmatskoj ravni teksta aktivira i lajtmotivski mehanizam čime se dodatno usložnjavaju simbolička značenja tog motiva, koji nedvosmisleno ukazuje na princip onostranog i uzvišenog prerastajući u simbol besmrtnosti i sliku duše koja se oslobađa težine tela. Zbog toga se u romanu-noveli suptilno nagoveštava semantički paralelizam između leta ptice i sumanutog trčanja progonjenog, jer obe aktivnosti vode do nebeskog hronotopa, odnosno do uzvišenog i onostranog principa koji osmišljava inače besmislenu egzistencij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konička dimenzija slike pojačana je jarkim bojama prikazanog sveta, pa je modelovani univerzum naglašeno hromatizovan, što pojačava njegovu plastičnost i ukazuje na hronotop obasjan suncem, tako da su predsmrtna ekstaza i epifanija praćene pravom eksplozijom boja jer se preko modelovanog univerzuma prelivaju gotovo sve boje duginog spektra: ružičasta, ljubičasta, modra, zelena, plava, crvena, srebrna, žut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dan od brojnih prirodnih simbola aktiviranih u tekstu jeste šuma, koja u većini simboličkih sistema označava svetilište, hronotop u prirodnom stanju, netaknut i neoskrnavljen ljudskom rukom, siguran i ugodan prostor kad u njega ne zalazi čovek, koji remeti i narušava prirodni zakon šume. Kao simbol života stablo je veza, posrednik između zemlje u koju uranja korenje i nebeskog svoda koji doseže i dotiče vrhom krošnje.  Mračna i duboko ukorenjena šuma simbolizuje nesvesno i tajanstveno, iracionalne i arhetipske slojeve bića, pa ulazak u šumu i kretanje junaka po tom visoko simbolizovanom prostoru  označava njihovo suočavanje sa nesvesnim slojem ličnosti i njenim demonima. Hronotop šume u Šćepanovićevom romanu-noveli usložnjava svoja prostorna značenja jer se za njega vezuje jedan od ključnih lajtmotiva – spasenje (U toj šumi je moje spasenje), koji funkcioniše i kao simbolički znak zahvaljujući skrivenom dijalogu Šćepanovićevog teksta sa Biblijom: ...čime su ga samo prisilili da prođe kroz sva moguća iskušenja, kroz onaj teški san, kroz onu tajanstvenu šumu, kroz tamni vilajet u samom sebi, dok najzad, tako pročišćen, nije uspeo da pojmi i oseti suštinu i smisao življenja...(Podvukla T. B).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litva bezimenog junaka organizuje se kao markiran iskaz jer je saopštena u formi direktnog unutrašnjeg govora, to jest u prvom licu, što predstavlja značajno odstupanje od uobičajnog doživljenog govora (Er-Form), koji se javlja kao dominantna introspektivna tehnika u modelovanju sadržaja svesti progonjenog junaka: ’Bože, daj mi snage da stignem do šume’, mislio je. ’U toj šumi je moje spasenje.’ Preobražaj se dešava upravo u šumi, gde se, pod zlatolisnom bukvom, u njemu budi neobuzdana žudnja za životom koja će poništiti prethodnu žudnju za umiranjem. Međutim, u tekstu su aktivirana i negativna značenja ovog simbola, pa šuma prestaje da bude sveto mesto spasenja i postaje strašna i avetinjska, hladna i mrtva šuma, jer i ona kao i sav romaneskni prostor u kome se hajka odigrava pripada prostornoj strukturi donjeg sveta, a u njemu nema niti može biti spasenj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ština i smisao življenja, za kojima bezimeni, hristoliki junak tako uporno i egzaltirano traga, definisani su hrišćanskim aksiološkim parametrima, mistikom i frazeologijo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zbuđen otkrićem te čudesne i jednostavne tajne, koja mu je uvek izmicala, učini mu se da se čitav predeo oko njega menja: zubati i crni vrhovi planine postajali su sve prozračniji i već su se, poput rastočenih senki, utapali u paperjasti namreškani svod neba; oštra travuljina koja mu je do malopre saplitala noge bila je sve mekša i sve plavlja; čitava ta ustalasana visoravan već mu je ličila na more! Međutim nije bio začuđen tom sveopštom promenom. Znao je da se sad u njemu sve prelama drugačije, jer je već bio u stanju da u svemu pronađe onu skrivenu lepotu sveta kojem je pripadao i da prema svemu što mu je pripadalo oseti ljubav. (U.P.Z, str. 32).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navedenom opisu pod uticajem psihološke tačke gledišta realni predmet opažanja transformiše se u predmet junakove žudnje (Žudeo je u tom času: za neodgonetljivom hukom talasa koji se razbijaju o obalu; za smirujućim tišinama bonace...), pri čemu dolazi do pretapanja semantičkih polja dva veoma moćna simbola, neba i mora, beskrajnog plavetnila koje je uvek povezano sa čuvanjem i odgonetanjem tajne; naime, on žudi za morem jer je ono simbol preobražaja i ponovnog rađanja, ali i čuvar egzistencijalne tajne koju će junak na kraju spoznati. Dakle, predmet njegove žudnje je more, koje u različitim simboličkim sistemima: grčkom, rimskom, keltskom, biblijskom ima veoma složenu i ambivalentnu simboliku, kao i božansku moć da daje i oduzima život; sve dolazi iz mora i sve se u more vraća, pa je ono u isti mah i slika života i slika smrti,  tako da ovaj simbolički znak sažima osnovna značenja teksta, odnosno binarnu opoziciju života i smrti, njihovo dijalektičko jedinstvo koje osmišljava egzistenciju upravo moćnim sudarom ponovo rođene žudnje za životom, s jedne strane, i stalne pretnje smrti, s druge stran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 pojedinim sociokulturnim zajednicama postoji običaj da se jede zemlja, a Knjiga postanja kaže: prah si i u prah ćeš se vratiti, što u stvari označava poistovećivanje čoveka sa zemljom, koja je simbol plodnosti i obnove (...poput trudne žene, muklo i tajanstveno diše zemlja... U.P.Z, str. 51). Pod uticajem naglašenih simboličkih i metatekstualnih značenja naslovna sintagma, usta puna zemlje, naizgled negativna i pesimistična, postaje simbol obnovljenog, onostranog postojanja i otkrivanja egzistencijalne tajne, pa se oksimoronski, u duhu hrišćanske mistike, iz zemlje, iz smrti rađa novi život i otpor ništavilu. Alegorijska priča o potrazi za smislom koji se nalazi s one strane života, u smrti i eshatološkom hronotopu okončava se uzletom duše i kretanjem naviše, jer kada se usta napune zemljom, duša se uzdiže ka nebu i spasenju. Hrišćanski kulturni kod, vrlo suptilno sugerisan i prisutan na samom fonu narativne strukture, neutrališe filozofiju apsurda i besmisla, pri čemu hrišćansko spasenje pobeđuje ništavilo i osmišljava modelovani univerzum poništavajući moć totalitarističkog sistema, koji hajku i progon pojedinca uspostavlja kao osnovnu egzistencijalnu situacij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ilska obelež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mantički sistem Šćepanovićevog romana-novele zasniva se, između ostalog, i na složenom sistemu stilske figuracije, koji podrazumeva aktiviranje različitih stilskih mehanizama poput: nizanja i gomilanja jezičkih jedinica, to jest kumulacije, alegorije, personifikacije, poređenja, metafore, simbola i regresivne simbolizacije, što rezultira visoko stilizovanim iskazom koji prevazilazi svoju informativnu i komunikativnu funkciju i postaje estetski valentan. Kumulacija pretpostavlja i dopunjavanje jer svaki novi član u nizu ponavlja arhisemsku i dodaje diferencijalnu semantičku komponentu, čime se stvara snažna ekspresivna slika kao posledica semantičke interakcije koordiniranih jedinica i njihove sinteze.  Tako koordinacija homofunkcionalnih sintaktičkih jedinica dovodi do slabljenja komunikativne vrednosti kumuliranih elemenata i jačanja njihove estetske vrednosti, koja podrazumeva usmeravanje pažnje na sam iskaz, na njegovu formu i strukturu, što Jakobson i Eko definišu kao autorefleksivnost estetske poruk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o da nije bio nimalo začuđen što mu pred očima, u isti mah promiču: šiljati i modri obrisi planina; usijane i pretrpane plaže; usamljeni brodovi na pučini; jezera koja se propinju i rastu; uspavane reke iznad kojih sporo preleću ptice; izbledele šume koje jecaju u neku sivu i vetrovitu zor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kle, u navedenom primeru govorni niz se organizuje pod uticajem stilskog mehanizma kumulacije, pa se nabrajaju i gomilaju prostorne strukture koje čine tačku preseka čitavog univerzuma, pri čemu se udaljeni prostori slivaju u jednu tačku metafizičkog predznaka, koja poput Alefa označava sveukupnost i koegzistenciju svega postojećeg, kao i simultano trajanje prošlosti, sadašnjosti i budućnosti. Takav hronotop je stilski markiran jer je i sintaktička struktura prilagođena modelovanju kompozicionog čvorišta, odnosno semantičkog centra teksta, pa se dopunski uređuje sa ciljem isticanja i markiranja predsmrtnog trena, pri čemu agresivna, narastajuća hipotaksa i intonacija koja povezuje nagomilane kolone i artikuluse ukazuje na nedvosmislenu stilogenost prozodijskih faktora. Upotrebom određenih interpunkcijskih znakova, u našem primeru tačke-zareza koji je u stvari grafička oznaka umetnute intonacione pauze, naglašava se svaki element u koordiniranom nizu. Rečenica čija se intonacija osamostaljuje i postaje nosilac dopunskih značenja treba da predstavi uzdrhtalo, pulsirajuće kretanje ka smrti, ka smislu i spasenju. Struktura razvijene hipotakse i njeni organizacioni principi treba da sugerišu osnovne aksiološke i idejne stavove koji se uspostavljaju u semantičkom sistemu Šćepanovićevog romana-novele a ’’kilometarska’’ rečenica, koja počinje na 49. stranici a završava se na 51, svojom osobenom strukturom čiji se elementi beskonačno umnožavaju, pokazuje da za arhetipsko i mitsko ne važe sintaktička ograničenja jer govorni niz provaljuje iz dubina junakove podsvesti i iracionalnog bića ne podređujući se sintaktičkoj normi i pravilima racionalnog. Takva sintaksa učestvuje u modelovanju  holističke slika sveta u kojoj se svi elementi podređuju zakonima nadmoćne, superiorne celine čiji su delovi povezani magičnom energijom iracionalnog i onostranog, što rezultira skladom i harmonijom transcedentnog hronotopa, to jest božanskog univerzuma koji se naslućuje na marginama primarnog dijegezisa. To još jednom potvrđuje da hrišćanska mistika učestvuje u organizaciji ovog teksta, pa suptilno deluje čak i na uređenje sintaks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zvijena hipotaksa ispresecana je nizovima homofunkcionalnih sintaktičkih jedinica koje su organizovane na principu paratakse, analogije i naporednog nizanja, pri čemu se aktiviraju poetski fenomeni i obeležja poput metriziranja, eufoničnog ulančavanja i stilogenog ponavljanja leksema. Upotreba interpunkcijskih znakova sa primarno ritmičkom funkcijom, kao i brojne upitne i uzvične rečenice proizvode poetsku intonaciju i ritmičku strukturu, što pojačava sugestivno dejstvo rečenice koja prevazilazi svoju sopstvenu informativnu sadržinu i, zahvaljujući svojim prozodijskim faktorima, ritmizaciji i pojačanoj ekspresivnosti postaje nosilac dopunskog značenja koje često, uz mimetičku, aktivira i iracionalnu, transcedentnu stvarnost, čije prisustvo pojačavaju i suptilno nagovešteni signali hrišćanskog mitološkog i kulturnog koda. Asindetsko ulančavanje kolona i artikulusa ubrzava ritam, a odsečno nizanje doprinosi dinamizaciji rečeničnog toka i intonacije, kao i posebnom  naglašavanju samih reči i njihovih značenja, što se prenosi i na predmet opisivanja koji postaje aktivan, dinamičan i estetski valentan. U tekstu je uočljiv visok stepen modalnosti većine iskaza jer se poruka zasniva na nagađanju, i to pogrešnom, što dovodi do ugrožavanja indikativa čije se funkcije povlače pred narastajućom modalnošć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azeologija, a posebno selekcija verbalnih jedinica aktivirajući određene leksičke registre posredno može ukazati i na kulturni kod, pa kad šumar autoritativno ustvrdi: Onaj koga tražite sada je u mojoj nadležnosti, jasno nam je da se nalazimo u kulturnom prostoru ili semiosferi ’’socijalističke bajke’’ jer je priča o nadležnostima tipična za totalitarističke režime kakav je svojevremeno bio jugoslovenski. Dakle, radnja je smeštena u pravi ’’samoupravljački’’ hronotop, kreiran za pravu komunističku hajku, u kojoj krem radničko-seljačke klase (činovnici, šumar, čobanin, seljaci sa vilama, kosama i drenovim štapovima, seljanke u crnini...) progoni jednog čoveka, sasvim slučajno – intelektualc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mišljenju Jurija Lotmana, na raznovrsnim modelima ponavljanja organizuju se snažne, upečatljive smisaone celine jer u jedinicama koje se ponavljaju postoji delimično podudaranje koje uslovljava isticanje i strukturno aktiviranje nepodudarnog dela. Ponavljanja izvode određene elemente iz stanja automatizacije, skreću pažnju na sebe, a pošto se sve što je nametljivo i primetno doživljava kao osmišljeno, kao nosilac određenog semantičkog opterećenja, to se i izdvojeni i istaknuti elementi neizbežno semantizuju, što doprinosi stilskoj valentnosti govornog niza. Ponavljanja su posebno stilogena kad se kreću uzlaznom linijom, kada svaka ponovljena jezička jedinica ima veći stepen intenziteta i jačinom nadilazi prethodnu, što rezultira semantičkim stepenovanjem i regresivnom simbolizacijom, pri čemu se elementi koordiniranog niza mogu povezivati u lanac na određenom tekstualnom odstojanju i na taj način graditi jedinstveni semantički niz, odnosno celinu. Na tom principu ulančavanja ’’na daljinu’’ jedna gramatička, odnosno morfološka kategorija, kakava je opšta zamenica sve, pod uticajem tog osobenog stilskog mehanizma bitno modifikuje svoje funkcije i postaje estetski organizovan strukturni element koji, iako pripada mikrostrukturama teksta, odražava značenja i organizacione principe makrostrukture, odnosno modelovanog univerzuma u celini, što ukazuje na njegovu markiranost i funkcionalnost, kako stilsku tako i narativn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ve one već odavno zaboravljene zore; svi oni daleki i nepoznati gradovi; svi oni predeli koje je tek nameravao da upozna; sva ona zabita mestašca Crne Gore... sve one koji su ga ikad nečim zadužili ili mu bilo čime naudili, sve one kojima je pomogao ili im naneo neko zlo, sve žene s kojima je već bio ili će tek biti u nekoj vezi, a da u isti mah – prepoznavši ih sve zajedno – i one žive i one mrtve – nije bio ni uplašen ni začuđen što ih vidi sve tako okupljene i zagledane u visinu, prema njemu, jer je znao da su svi oni došli samo zato da ga isprate u onaj novi, jedini, pravi život čiju je tajnu najzad otkrio na tom belom vrhu Prekornice, ispod samog neba... svevidećim pogledom... svečujućim uhom...svu skrivenu lepotu sveta... sve to što vidi, čuje, oseća i sluti... (Podvukla T. B).  </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kle, zahvaljujući učestalom ponavljanju na sintagmatskoj ravni teksta opšta zamenica sve usložnjava svoja značenja i funkcije pa se od jedne stilski ireleventne gramatičke kategorije transformiše u poetski fenomen koji ilustruje holizam prikazanog sveta i stapanje egzistencijalne i postegzistencijalne dimenzije, sažimajući značenja holističke doktrine i njene čudesne kohezije koja objedinjuje i usklađuje košmarni prizor svega postojećeg. Razuđena i razgranata sintaktičko-sematnička celina, sastavljena iz sintaktičkih jedinica kako zavisnog tako i naporednog odnosa koje se stapaju u smisaono jedinstvo, svojom strukturom ilustruje nepojmljivi sklad i čudesnu koheziju svega postojećeg, ostvarenu u oksimoronskoj sintezi haotičnih i nepomirljivo suprotstavljenih elemenata. Gusta mreža relacija i koegzistencija raznorodnih, disparatnih semantičkih nizova stapa se u harmoničnu sliku holističkog univerzuma, čiji su delovi savladani harizmatičnom energijom nadmoćne celine, koja haos pretapa u kosmos. Predsmrtni tren i epifanija omogućavaju bezimenom junaku da sagleda nepojmljivi sklad univerzuma i ipak utekne od oslobođene mržnje tolikog sveta, pri čemu su svi rasparčani delovi rečenice uvezani magičnim sponama u skladnu celinu koja svojom strukturom i intonacijom ilustruje holističku sliku sveta inspirisanu hrišćanskom mistik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7:45:00Z</dcterms:created>
  <dc:creator>ff</dc:creator>
  <dc:description/>
  <dc:language>en-US</dc:language>
  <cp:lastModifiedBy>ff</cp:lastModifiedBy>
  <dcterms:modified xsi:type="dcterms:W3CDTF">2020-03-30T17:45:00Z</dcterms:modified>
  <cp:revision>3</cp:revision>
  <dc:subject/>
  <dc:title/>
</cp:coreProperties>
</file>