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sl-SI"/>
        </w:rPr>
      </w:pPr>
      <w:r>
        <w:rPr>
          <w:b/>
          <w:sz w:val="28"/>
          <w:szCs w:val="28"/>
          <w:lang w:val="sl-SI"/>
        </w:rPr>
        <w:t xml:space="preserve">        </w:t>
      </w:r>
      <w:r>
        <w:rPr>
          <w:b/>
          <w:sz w:val="28"/>
          <w:szCs w:val="28"/>
          <w:lang w:val="sl-SI"/>
        </w:rPr>
        <w:t>Pekićeva postmodernistička reinterpretacija mita o vampiru</w:t>
      </w:r>
    </w:p>
    <w:p>
      <w:pPr>
        <w:pStyle w:val="Normal"/>
        <w:ind w:firstLine="720"/>
        <w:jc w:val="both"/>
        <w:rPr/>
      </w:pPr>
      <w:r>
        <w:rPr>
          <w:sz w:val="28"/>
          <w:szCs w:val="28"/>
          <w:lang w:val="sl-SI"/>
        </w:rPr>
        <w:t xml:space="preserve">Hronotop iskušavanja takođe je jedna od bitnih semantičkih struktura u romanu a iskušavanju se podvrgavaju, opet u postmodernističkom maniru, dostignuća postojeće civilizacije, posebno njena logika i moć pisane reči i znaka uopšte. ''Zapisnik'' postaje simbol ubojitosti i otpornosti pisane reči i zakona; civilizacija koja se zapisuje veoma je moćna i dugotrajna, ali i njeno zlo postaje izuzetno otporno. Evropski kulturni krug, to jest civilizacija vrlo je otporna jer se stalno beleži. Znakovi joj služe kao sredstvo održavanja, trajanja; zabeleženo odjekuje i petrificira se u vremenu. Dvadaseti vek je uspostavio svojevrstan kult znaka, pa ovaj roman predstavlja i osoben dijalog, disput sa semiotikom i potmodernističkom opsednutošću znakovima. Naime, u postmodernizmu slika sveta, to jest drugostepeni modelativni sistem, postaje važniji od sveta samog. Ako je predmet umetničke obrade artefakt koji već pripada drugostepenom modelativnom sistemu, onda možemo govoriti o trećem stepenu modelovanja, odnosno kodiranja. U tom smislu, svaki metatekst u odnosu na prototekst sa kojim stupa u aktivan dijalog i podvrgava ga novom, takođe umetničkom kodiranju, funkcioniše kao treći stepen modelovanja, a to je izuzetno daleko od stvarnosti. Naslovno pitanje nema nedvosmislenog odgovora, u duhu postmodernizma pitanja se postavljaju, sumnja se unosi, prevrednovanje se pokreće, ali postojeći sistem vrednosti u koji se sumnja ne zamenjuje se drugim jer nema idealne zamene, svaka je kvarljiva. </w:t>
      </w:r>
    </w:p>
    <w:p>
      <w:pPr>
        <w:pStyle w:val="Normal"/>
        <w:jc w:val="both"/>
        <w:rPr/>
      </w:pPr>
      <w:r>
        <w:rPr>
          <w:sz w:val="28"/>
          <w:szCs w:val="28"/>
          <w:lang w:val="sl-SI"/>
        </w:rPr>
        <w:t xml:space="preserve">       </w:t>
      </w:r>
      <w:r>
        <w:rPr>
          <w:sz w:val="28"/>
          <w:szCs w:val="28"/>
          <w:lang w:val="sl-SI"/>
        </w:rPr>
        <w:t xml:space="preserve">Prološka granica romana vrlo je dinamična i informativna jer uključuje i suočava tri različita glasa, odnosno govora. Prvi govorni modus predstavlja Predgovor Priređivača ispod kojeg je potpisan Borislav Pekić, zatim slede naslov romana i pisma profesora Konrada Rutkovskog. Međutim, tekstu pisama prethodi teza koju će roman bespoštedno osporiti. Naime, naveden je citat iz Geteovog </w:t>
      </w:r>
      <w:r>
        <w:rPr>
          <w:b/>
          <w:i/>
          <w:sz w:val="28"/>
          <w:szCs w:val="28"/>
          <w:lang w:val="sl-SI"/>
        </w:rPr>
        <w:t>Fausta</w:t>
      </w:r>
      <w:r>
        <w:rPr>
          <w:sz w:val="28"/>
          <w:szCs w:val="28"/>
          <w:lang w:val="sl-SI"/>
        </w:rPr>
        <w:t xml:space="preserve">, koji je i sam u otvorenom intertekstualnom dijalogu i to sa Biblijom, svetom knjigom hrišćanske kulture i mitologije. Na taj način metatekstualnost romana se usložnjava, pa je on u odnosu semantičke kontroverze ne samo prema Geteovom, nego i prema biblijskom tekstu. Dakle, prološka granica se utrostručuje, a pri tom se i funkcionalno i semantički izuzetno opterećuje. Četiri iskaza iz </w:t>
      </w:r>
      <w:r>
        <w:rPr>
          <w:b/>
          <w:i/>
          <w:sz w:val="28"/>
          <w:szCs w:val="28"/>
          <w:lang w:val="sl-SI"/>
        </w:rPr>
        <w:t>Fausta</w:t>
      </w:r>
      <w:r>
        <w:rPr>
          <w:sz w:val="28"/>
          <w:szCs w:val="28"/>
          <w:lang w:val="sl-SI"/>
        </w:rPr>
        <w:t xml:space="preserve"> su ključna, pri čemu je svaki markiran znakom uzvika: </w:t>
      </w:r>
      <w:r>
        <w:rPr>
          <w:i/>
          <w:sz w:val="28"/>
          <w:szCs w:val="28"/>
          <w:lang w:val="sl-SI"/>
        </w:rPr>
        <w:t>U početku beše Reč</w:t>
      </w:r>
      <w:r>
        <w:rPr>
          <w:sz w:val="28"/>
          <w:szCs w:val="28"/>
          <w:lang w:val="sl-SI"/>
        </w:rPr>
        <w:t xml:space="preserve">, </w:t>
      </w:r>
      <w:r>
        <w:rPr>
          <w:i/>
          <w:sz w:val="28"/>
          <w:szCs w:val="28"/>
          <w:lang w:val="sl-SI"/>
        </w:rPr>
        <w:t>U početku beše Smisao</w:t>
      </w:r>
      <w:r>
        <w:rPr>
          <w:sz w:val="28"/>
          <w:szCs w:val="28"/>
          <w:lang w:val="sl-SI"/>
        </w:rPr>
        <w:t xml:space="preserve">, </w:t>
      </w:r>
      <w:r>
        <w:rPr>
          <w:i/>
          <w:sz w:val="28"/>
          <w:szCs w:val="28"/>
          <w:lang w:val="sl-SI"/>
        </w:rPr>
        <w:t>U početku beše Snaga</w:t>
      </w:r>
      <w:r>
        <w:rPr>
          <w:sz w:val="28"/>
          <w:szCs w:val="28"/>
          <w:lang w:val="sl-SI"/>
        </w:rPr>
        <w:t xml:space="preserve">, i </w:t>
      </w:r>
      <w:r>
        <w:rPr>
          <w:i/>
          <w:sz w:val="28"/>
          <w:szCs w:val="28"/>
          <w:lang w:val="sl-SI"/>
        </w:rPr>
        <w:t>U početku beše Delo</w:t>
      </w:r>
      <w:r>
        <w:rPr>
          <w:sz w:val="28"/>
          <w:szCs w:val="28"/>
          <w:lang w:val="sl-SI"/>
        </w:rPr>
        <w:t xml:space="preserve">. Navedeni iskazi se u okviru novog semantičkog sistema osporavaju, odnosno pretvaraju u svoju suprotnost, izvrću se s lica na naličje, a to je stilski mehanizam groteske, takođe jedan od omiljenih stvaralačkih postupaka Borislava Pekića. Tako se reč pretvara u laž, smisao u besmisao, snaga u slabost, i konačno delo u zlodelo. Na taj način dobijeni su novi, metaiskazi, koji se mogu rekonstruirati na osnovu značenja uspostavljenih u romanu: U početku beše laž, besmisao, slabost i zlodelo, što u stvari predstavlja kosmogoniju dijaboličnog univerzuma. </w:t>
      </w:r>
    </w:p>
    <w:p>
      <w:pPr>
        <w:pStyle w:val="Normal"/>
        <w:jc w:val="both"/>
        <w:rPr/>
      </w:pPr>
      <w:r>
        <w:rPr>
          <w:sz w:val="28"/>
          <w:szCs w:val="28"/>
          <w:lang w:val="sl-SI"/>
        </w:rPr>
        <w:t xml:space="preserve">      </w:t>
      </w:r>
      <w:r>
        <w:rPr>
          <w:sz w:val="28"/>
          <w:szCs w:val="28"/>
          <w:lang w:val="sl-SI"/>
        </w:rPr>
        <w:t>Dakle, roman se organizuje kao poruka o izokrenutom univerzumu u kojem je sve prešlo u svoju suprotnost u stilu latinske izreke: Demon est Deus inversus. Autor uzima hronotop isleđivanja kao model tako uređenog, odnosno neuređenog sveta, model u kome je najlakše uočiti opšte zakone egzistencije i njenog osnovnog svojstva: groteskne izobličenosti čiji je rezultat defektni univerzum. Početak romana uspostavlja sistem kodiranja na osnovu kojeg se iščitava tekst, dok kraj ima naglašenu mitološku funkciju jer, isključujući svako dalje zbivanje, on uvodi kategoriju večnosti, svevremenosti u tekst. Umetnički model, odražavajući pojedinačni događaj odražava i integralnu sliku sveta. Dakle, epiloška granica teksta ne predstavlja samo svršetak nekog sižea, okončavanje datog zbivanja, već ukazuje na ustrojstvo modelovanog sveta u celini.</w:t>
      </w:r>
      <w:r>
        <w:rPr>
          <w:rStyle w:val="FootnoteCharacters"/>
          <w:rStyle w:val="FootnoteAnchor"/>
          <w:sz w:val="28"/>
          <w:szCs w:val="28"/>
          <w:lang w:val="sl-SI"/>
        </w:rPr>
        <w:footnoteReference w:id="2"/>
      </w:r>
      <w:r>
        <w:rPr>
          <w:sz w:val="28"/>
          <w:szCs w:val="28"/>
          <w:lang w:val="sl-SI"/>
        </w:rPr>
        <w:t xml:space="preserve"> Kraj romana </w:t>
      </w:r>
      <w:r>
        <w:rPr>
          <w:b/>
          <w:i/>
          <w:sz w:val="28"/>
          <w:szCs w:val="28"/>
          <w:lang w:val="sl-SI"/>
        </w:rPr>
        <w:t>Kako upokojiti vampira</w:t>
      </w:r>
      <w:r>
        <w:rPr>
          <w:sz w:val="28"/>
          <w:szCs w:val="28"/>
          <w:lang w:val="sl-SI"/>
        </w:rPr>
        <w:t xml:space="preserve"> potpuno je poražavajući, ali je u skladu sa ''naučnim pesimizmom'' i negativnim utopijama Borislava Pekićeva </w:t>
      </w:r>
      <w:r>
        <w:rPr>
          <w:rStyle w:val="FootnoteCharacters"/>
          <w:rStyle w:val="FootnoteAnchor"/>
          <w:sz w:val="28"/>
          <w:szCs w:val="28"/>
          <w:lang w:val="sl-SI"/>
        </w:rPr>
        <w:footnoteReference w:id="3"/>
      </w:r>
      <w:r>
        <w:rPr>
          <w:sz w:val="28"/>
          <w:szCs w:val="28"/>
          <w:lang w:val="sl-SI"/>
        </w:rPr>
        <w:t xml:space="preserve">, koji ispituju naličje mita, civilizacije, kulture, filozofije, logike, naličje univerzuma uopšte.  </w:t>
      </w:r>
    </w:p>
    <w:p>
      <w:pPr>
        <w:pStyle w:val="Normal"/>
        <w:jc w:val="both"/>
        <w:rPr/>
      </w:pPr>
      <w:r>
        <w:rPr>
          <w:sz w:val="28"/>
          <w:szCs w:val="28"/>
          <w:lang w:val="sl-SI"/>
        </w:rPr>
        <w:t xml:space="preserve">        </w:t>
      </w:r>
      <w:r>
        <w:rPr>
          <w:sz w:val="28"/>
          <w:szCs w:val="28"/>
          <w:lang w:val="sl-SI"/>
        </w:rPr>
        <w:t xml:space="preserve">Pošto je isleđivanje osnovno zbivanje u romanu, likovi se dele na islednike i ispitanike, dakle, primarni kriterijum njihovog grupisanja proizilazi iz strukture zbivanja. Taj proces je, između ostalog, prikazan i tehnikom slike u slici, mise en abyme, koja je organizovana kao šahovska igra. Šahovska igra sama po sebi je uslovan sistem koji se u okviru novog, takođe uslovnog sistema dopunski semantizuje i usložnjava svoje funkcije, delujući sada i kao struktura ''en abyme''. To je umetnuta autorefleksivna priča ili slika koju engleski teoretičari nazivaju ''mirror text'', ''mirror reflection'', što upućuje na njeno osnovno svojstvo odražavanja, odnosno reflektovanja primarnog dijegezisa. Slika u slici proizvodi utisak dubine i uvodi treću dimenziju u tekst. To je u stavi fragment koji ima visok stepen sličnosti sa delom koje ga uključuje u sebe. Tematski odnos, po Žeraru Ženetu, može postojati u vidu kontrasta ili analogije, a u slučaju strukture ''en abyme'' tematski odnos između celine i fragmenta javlja se kao ekstremni oblik analogije koji ide gotovo do identičnosti. Partija šaha se pomenutom narativnom tehnikom izjednačava sa isleđivanjem, ključnom semantičkom strukturom primarnog dijegezisa u romanu, koja je uz to i jedno od ključnih obeležja hrišćanske kulture (proces Hristu, inkvizicija i sl). To je pojačano uspostavljanjem semantičke paralele između Adamovog (opštinski delovođa i vampir, jedna patetična i ogavna figura) i Hristovog lika, odnosno njihovih procesa, što se između ostalog postiže i stalnim, lajtmotivskim ponavljanjem novozavetnog iskaza </w:t>
      </w:r>
      <w:r>
        <w:rPr>
          <w:i/>
          <w:sz w:val="28"/>
          <w:szCs w:val="28"/>
          <w:lang w:val="sl-SI"/>
        </w:rPr>
        <w:t>Ecce homo</w:t>
      </w:r>
      <w:r>
        <w:rPr>
          <w:sz w:val="28"/>
          <w:szCs w:val="28"/>
          <w:lang w:val="sl-SI"/>
        </w:rPr>
        <w:t>, koji naravno u izmenjenom kontekstu ima izmenjena, ironijska značenja.</w:t>
      </w:r>
    </w:p>
    <w:p>
      <w:pPr>
        <w:pStyle w:val="Normal"/>
        <w:jc w:val="both"/>
        <w:rPr/>
      </w:pPr>
      <w:r>
        <w:rPr>
          <w:sz w:val="28"/>
          <w:szCs w:val="28"/>
          <w:lang w:val="sl-SI"/>
        </w:rPr>
        <w:t xml:space="preserve">       </w:t>
      </w:r>
      <w:r>
        <w:rPr>
          <w:sz w:val="28"/>
          <w:szCs w:val="28"/>
          <w:lang w:val="sl-SI"/>
        </w:rPr>
        <w:t xml:space="preserve">Šah je drevna igra čiji je simbolizam blizak simbolizmu ratne strategije i usko je povezan sa intelektom i kraljevskom veštinom, to jest veštinom vladanjem. Šahovska ploča i igra predstavljaju uslovan sistem u okviru kojeg se odigrava borba između belih i crnih figura, dakle borba svetlosti i tame, lica i naličja stvari. Ali u okviru romana, takođe uslovnog sistema, uloga Belih dodeljena je policiji, islednicima, dok su Crni ispitanici, zatočenici. Dakle, opet postupak invertovanja kanonizovanih, ustaljenih značenja, čime se simbolika belih figura ukida, što se uklapa u opštu prostornu organizaciju romana, čija je osnovna tendencija ukidanje etičkog prostora dobra. Naime, izjednačavanjem Belih i Crnih ukida se opozicija svetlo – tama, dakle dobro – zlo. Beli su islednici, policija, oni čuvaju poredak i stoga nastupaju kao sile svetlosti, međutim, svet koji oni čuvaju uređen je po paradigmi zla. Crni su, s druge strane, zatvorenici, oni koji pokušavaju da poremete i ugroze poredak, pobunjenici, revolucionari i Pekiću mrski heroji. Međutim svi su kvarni, nema pozitivnih, jer ih proces istrage podvrgava svojoj paradigmi, a to je pardigma zla. Pošto je u romanu naglašena labavost semantičkih struktura, relativnost značenja, vrednosti, modelovanog univerzuma u celini, odnos između Belih i Crnih nije stabilan, Crni vrlo lako menjaju stranu i postaju Beli: </w:t>
      </w:r>
      <w:r>
        <w:rPr>
          <w:i/>
          <w:sz w:val="28"/>
          <w:szCs w:val="28"/>
          <w:lang w:val="sl-SI"/>
        </w:rPr>
        <w:t xml:space="preserve">Sve ima svoj kraj. Sve osim tvojih muka. Dobija se izvesna ponuda, koja se obično prihvata. Postaje se i sam Beli. Sa svim dužnostima, ali ni sa jednim pravom. Dužnost je u tome da se nalaze Crni za ovaj permanenti turnir. </w:t>
      </w:r>
      <w:r>
        <w:rPr>
          <w:rStyle w:val="FootnoteCharacters"/>
          <w:rStyle w:val="FootnoteAnchor"/>
          <w:i/>
          <w:sz w:val="28"/>
          <w:szCs w:val="28"/>
          <w:lang w:val="sl-SI"/>
        </w:rPr>
        <w:footnoteReference w:id="4"/>
      </w:r>
      <w:r>
        <w:rPr>
          <w:sz w:val="28"/>
          <w:szCs w:val="28"/>
          <w:lang w:val="sl-SI"/>
        </w:rPr>
        <w:t xml:space="preserve"> </w:t>
      </w:r>
    </w:p>
    <w:p>
      <w:pPr>
        <w:pStyle w:val="Normal"/>
        <w:jc w:val="both"/>
        <w:rPr>
          <w:sz w:val="28"/>
          <w:szCs w:val="28"/>
          <w:lang w:val="sl-SI"/>
        </w:rPr>
      </w:pPr>
      <w:r>
        <w:rPr>
          <w:sz w:val="28"/>
          <w:szCs w:val="28"/>
          <w:lang w:val="sl-SI"/>
        </w:rPr>
        <w:t xml:space="preserve">      </w:t>
      </w:r>
      <w:r>
        <w:rPr>
          <w:sz w:val="28"/>
          <w:szCs w:val="28"/>
          <w:lang w:val="sl-SI"/>
        </w:rPr>
        <w:t>Dakle, isleđivanje kao kosmički proces ad infinitum, kao heraldički crtež u crtežu, koji predstavlja samu suštinu narativne tehnike mise en ab</w:t>
      </w:r>
      <w:r>
        <w:rPr>
          <w:sz w:val="28"/>
          <w:szCs w:val="28"/>
          <w:lang w:val="en-US"/>
        </w:rPr>
        <w:t>y</w:t>
      </w:r>
      <w:r>
        <w:rPr>
          <w:sz w:val="28"/>
          <w:szCs w:val="28"/>
          <w:lang w:val="sl-SI"/>
        </w:rPr>
        <w:t xml:space="preserve">me. </w:t>
      </w:r>
    </w:p>
    <w:p>
      <w:pPr>
        <w:pStyle w:val="Normal"/>
        <w:jc w:val="both"/>
        <w:rPr/>
      </w:pPr>
      <w:r>
        <w:rPr>
          <w:sz w:val="28"/>
          <w:szCs w:val="28"/>
          <w:lang w:val="sl-SI"/>
        </w:rPr>
        <w:t xml:space="preserve">       </w:t>
      </w:r>
      <w:r>
        <w:rPr>
          <w:sz w:val="28"/>
          <w:szCs w:val="28"/>
          <w:lang w:val="sl-SI"/>
        </w:rPr>
        <w:t>Isleđivanje je prirodno stanje stvari na osnovu kojeg se u romanu uspostavlja klasifikaciono, nesižejno semantičko polje</w:t>
      </w:r>
      <w:r>
        <w:rPr>
          <w:rStyle w:val="FootnoteCharacters"/>
          <w:rStyle w:val="FootnoteAnchor"/>
          <w:sz w:val="28"/>
          <w:szCs w:val="28"/>
          <w:lang w:val="sl-SI"/>
        </w:rPr>
        <w:footnoteReference w:id="5"/>
      </w:r>
      <w:r>
        <w:rPr>
          <w:sz w:val="28"/>
          <w:szCs w:val="28"/>
          <w:lang w:val="sl-SI"/>
        </w:rPr>
        <w:t xml:space="preserve">, koje će Rutkovski poremetiti pri isleđivanju Adama Trpkovića. Književni lik kao skup distinktivnih obeležja tek u antitezi prema drugim likovima, koji aktiviraju njegova dopunska obeležja, ostvaruje svoju punu narativnu egzistenciju. Lik Konrada Rutkovskog stoga se modeluje tek u opoziciji prema Štajnbreheru i Adamu Trpkoviću, koji su i njegovi glavni oponeneti u romanu, a Jurij Lotman tvrdi da je </w:t>
      </w:r>
      <w:r>
        <w:rPr>
          <w:i/>
          <w:sz w:val="28"/>
          <w:szCs w:val="28"/>
          <w:lang w:val="sl-SI"/>
        </w:rPr>
        <w:t xml:space="preserve">umetnički spor moguć samo sa onim oponentom koji se ne može apsolutno pobediti. </w:t>
      </w:r>
      <w:r>
        <w:rPr>
          <w:sz w:val="28"/>
          <w:szCs w:val="28"/>
          <w:lang w:val="sl-SI"/>
        </w:rPr>
        <w:t xml:space="preserve">SS pukovnik Hajnrih Štajnbreher (Kamenolomac) je lik koji svojom paradigmom uspostavlja klasifikaciono semantičko polje u romanu, utvrđuje poredak i ustrojstvo tog sveta, pa stoga stalno diktira propise i pravila ponašanja u okviru modelovanog univerzuma, koji na delu prikazuje najsavršeniji policijski aparat ikada stvoren – Gestapo, kao obrazac svih totalitarnih režima u kojima se iz policije i policijskom logikom uređuje kompletno društvo i sve njegove institucije. Zbog toga je Štajnbreherov jedini  ideal </w:t>
      </w:r>
      <w:r>
        <w:rPr>
          <w:i/>
          <w:sz w:val="28"/>
          <w:szCs w:val="28"/>
          <w:lang w:val="sl-SI"/>
        </w:rPr>
        <w:t>supremacija duha sveopšte i svemoguće policijske kontrole, čiji je on bio nepokolebljivi vernik i nepodmitljivi sveštenik</w:t>
      </w:r>
      <w:r>
        <w:rPr>
          <w:sz w:val="28"/>
          <w:szCs w:val="28"/>
          <w:lang w:val="sl-SI"/>
        </w:rPr>
        <w:t>:</w:t>
      </w:r>
    </w:p>
    <w:p>
      <w:pPr>
        <w:pStyle w:val="Normal"/>
        <w:jc w:val="both"/>
        <w:rPr/>
      </w:pPr>
      <w:r>
        <w:rPr>
          <w:sz w:val="28"/>
          <w:szCs w:val="28"/>
          <w:lang w:val="sl-SI"/>
        </w:rPr>
        <w:t xml:space="preserve">         </w:t>
      </w:r>
      <w:r>
        <w:rPr>
          <w:i/>
          <w:sz w:val="28"/>
          <w:szCs w:val="28"/>
          <w:lang w:val="sl-SI"/>
        </w:rPr>
        <w:t xml:space="preserve">Steinbrecher nije mario za krivce koji još sa vrata, i bez posredništva dirigenta, počinju svoje velike arije priznanja i pokajanja. Smatrao ih je, u najmanju ruku, profesionalno nepodobnim, ne samo u odnosu na njega, Steinbrechera, kao protivnika, nego i zbog konspirativne uloge koju su preuzeli. </w:t>
      </w:r>
      <w:r>
        <w:rPr>
          <w:i/>
          <w:sz w:val="28"/>
          <w:szCs w:val="28"/>
          <w:u w:val="single"/>
          <w:lang w:val="sl-SI"/>
        </w:rPr>
        <w:t>Zatvorenikova profesionalna dužnost je da ćuti. Islednikova da ga na govor prinudi. Svako odstupanje od ove situacije je neoprostiva povreda najsvetlijih prirodnih zakona, na kojima se držala i ustanova Zločina i ustanova Kazne.</w:t>
      </w:r>
      <w:r>
        <w:rPr>
          <w:i/>
          <w:sz w:val="28"/>
          <w:szCs w:val="28"/>
          <w:lang w:val="sl-SI"/>
        </w:rPr>
        <w:t xml:space="preserve"> </w:t>
      </w:r>
      <w:r>
        <w:rPr>
          <w:rStyle w:val="FootnoteCharacters"/>
          <w:rStyle w:val="FootnoteAnchor"/>
          <w:sz w:val="28"/>
          <w:szCs w:val="28"/>
          <w:lang w:val="sl-SI"/>
        </w:rPr>
        <w:footnoteReference w:id="6"/>
      </w:r>
      <w:r>
        <w:rPr>
          <w:i/>
          <w:sz w:val="28"/>
          <w:szCs w:val="28"/>
          <w:lang w:val="sl-SI"/>
        </w:rPr>
        <w:t xml:space="preserve"> </w:t>
      </w:r>
      <w:r>
        <w:rPr>
          <w:sz w:val="28"/>
          <w:szCs w:val="28"/>
          <w:lang w:val="sl-SI"/>
        </w:rPr>
        <w:t xml:space="preserve">(Podvukla T. B). </w:t>
      </w:r>
    </w:p>
    <w:p>
      <w:pPr>
        <w:pStyle w:val="Normal"/>
        <w:jc w:val="both"/>
        <w:rPr/>
      </w:pPr>
      <w:r>
        <w:rPr>
          <w:sz w:val="28"/>
          <w:szCs w:val="28"/>
          <w:lang w:val="sl-SI"/>
        </w:rPr>
        <w:t xml:space="preserve">      </w:t>
      </w:r>
      <w:r>
        <w:rPr>
          <w:sz w:val="28"/>
          <w:szCs w:val="28"/>
          <w:highlight w:val="red"/>
          <w:lang w:val="sl-SI"/>
        </w:rPr>
        <w:t>Vampir je</w:t>
      </w:r>
      <w:r>
        <w:rPr>
          <w:sz w:val="28"/>
          <w:szCs w:val="28"/>
          <w:lang w:val="sl-SI"/>
        </w:rPr>
        <w:t xml:space="preserve"> već u okviru primarnog semantičkog sistema – slovenske mitologije, dinamičan junak jer prelazi granicu, naime, on u folklornom tekstu prelazi granicu između sveta živih i mrtvih, pa stoga, po Lotmanovoj klasifikaciji, spada u dinamične likove. Dakle,  presecanje granice zabranjivanja koju uspostavlje nesižejna struktura pripada dinamičnim junacima jer je sižejni sistem drugostepen i uvek smešten na nesižejnu strukturu, a odnos između njih je konflikt.</w:t>
      </w:r>
      <w:r>
        <w:rPr>
          <w:rStyle w:val="FootnoteCharacters"/>
          <w:rStyle w:val="FootnoteAnchor"/>
          <w:sz w:val="28"/>
          <w:szCs w:val="28"/>
          <w:lang w:val="sl-SI"/>
        </w:rPr>
        <w:footnoteReference w:id="7"/>
      </w:r>
      <w:r>
        <w:rPr>
          <w:sz w:val="28"/>
          <w:szCs w:val="28"/>
          <w:lang w:val="sl-SI"/>
        </w:rPr>
        <w:t xml:space="preserve"> Pomažući Adamu, Rutkovski napušta klasifikaciono semantičko polje i na sebe preuzima dinamične funkcije jer je u odnosu na njegov lik klasifikaciono polje fašistička ideologija, pa mu je kretanje dozvoljeno u okviru SS oficirskih dužnosti. Međutim, Rutkovski uporno pokušava da stupi u herojsko semantičko polje, ali ono u romanu jednostavno ne postoji, ukinuto je neumoljivom logikom kompromisa. Pokušaj glavnog junaka da bude dobar i moralan, da bude heroj u svetu koji je uređen na paradigmi zla već unapred je osuđen na propast, na tragokomično i uzaludno delovanje koje prerasta u grotesku pod čijim se razornim uticajem njegovo ''delo'' pretvara u zlodelo.       Naime, on Adamu montira suđenje, ali iz najplemenitijih namera</w:t>
      </w:r>
      <w:r>
        <w:rPr>
          <w:b/>
          <w:sz w:val="28"/>
          <w:szCs w:val="28"/>
          <w:lang w:val="sl-SI"/>
        </w:rPr>
        <w:t xml:space="preserve"> –</w:t>
      </w:r>
      <w:r>
        <w:rPr>
          <w:sz w:val="28"/>
          <w:szCs w:val="28"/>
          <w:lang w:val="sl-SI"/>
        </w:rPr>
        <w:t xml:space="preserve"> da bi ga spasio, međutim, odvodi ga pravo u smrt i to u farsičnu i tragikomičnu scenu umiranja koju režira pravi logički genije Štajnbreher; povlačeći konce kao u igri marioneta, on nemilosrdno upravlja sudbinama svojih podanika i pri tom neodoljivo podseća na Boga, Tvorca policijskog univerzuma i njegove istine: </w:t>
      </w:r>
    </w:p>
    <w:p>
      <w:pPr>
        <w:pStyle w:val="Normal"/>
        <w:jc w:val="both"/>
        <w:rPr/>
      </w:pPr>
      <w:r>
        <w:rPr>
          <w:i/>
          <w:sz w:val="28"/>
          <w:szCs w:val="28"/>
          <w:lang w:val="sl-SI"/>
        </w:rPr>
        <w:t xml:space="preserve">       </w:t>
      </w:r>
      <w:r>
        <w:rPr>
          <w:i/>
          <w:sz w:val="28"/>
          <w:szCs w:val="28"/>
          <w:lang w:val="sl-SI"/>
        </w:rPr>
        <w:t>Šta je po vama zadatak policije?</w:t>
      </w:r>
    </w:p>
    <w:p>
      <w:pPr>
        <w:pStyle w:val="Normal"/>
        <w:jc w:val="both"/>
        <w:rPr>
          <w:i/>
          <w:i/>
          <w:sz w:val="28"/>
          <w:szCs w:val="28"/>
          <w:lang w:val="sl-SI"/>
        </w:rPr>
      </w:pPr>
      <w:r>
        <w:rPr>
          <w:i/>
          <w:sz w:val="28"/>
          <w:szCs w:val="28"/>
          <w:lang w:val="sl-SI"/>
        </w:rPr>
        <w:t xml:space="preserve">            </w:t>
      </w:r>
      <w:r>
        <w:rPr>
          <w:i/>
          <w:sz w:val="28"/>
          <w:szCs w:val="28"/>
          <w:lang w:val="sl-SI"/>
        </w:rPr>
        <w:t>Da sazna istinu.</w:t>
      </w:r>
    </w:p>
    <w:p>
      <w:pPr>
        <w:pStyle w:val="Normal"/>
        <w:jc w:val="both"/>
        <w:rPr/>
      </w:pPr>
      <w:r>
        <w:rPr>
          <w:i/>
          <w:sz w:val="28"/>
          <w:szCs w:val="28"/>
          <w:lang w:val="sl-SI"/>
        </w:rPr>
        <w:t xml:space="preserve">            </w:t>
      </w:r>
      <w:r>
        <w:rPr>
          <w:i/>
          <w:sz w:val="28"/>
          <w:szCs w:val="28"/>
          <w:lang w:val="sl-SI"/>
        </w:rPr>
        <w:t>Istinu? Nije nego! Jesmo li mi možda prokleti filosofi, šta? Mi pravimo istine, poručniče Rutkowski! Ne saznajemo ih, nego pravimo! To je stvaralački a ne istraživački posao. Mi smo umetnici, gospodine moj. I kad bih imao sreću da u vašim mrtvim očima vidim ma i najmanju iskru shvatanja, ja bih rekao: pesnici. Da, oni koji hode per aspera ad astra</w:t>
      </w:r>
      <w:r>
        <w:rPr>
          <w:sz w:val="28"/>
          <w:szCs w:val="28"/>
          <w:lang w:val="sl-SI"/>
        </w:rPr>
        <w:t>.</w:t>
      </w:r>
      <w:r>
        <w:rPr>
          <w:rStyle w:val="FootnoteCharacters"/>
          <w:rStyle w:val="FootnoteAnchor"/>
          <w:sz w:val="28"/>
          <w:szCs w:val="28"/>
          <w:lang w:val="sl-SI"/>
        </w:rPr>
        <w:footnoteReference w:id="8"/>
      </w:r>
      <w:r>
        <w:rPr>
          <w:sz w:val="28"/>
          <w:szCs w:val="28"/>
          <w:lang w:val="sl-SI"/>
        </w:rPr>
        <w:t xml:space="preserve">  </w:t>
      </w:r>
    </w:p>
    <w:p>
      <w:pPr>
        <w:pStyle w:val="Normal"/>
        <w:jc w:val="both"/>
        <w:rPr>
          <w:sz w:val="28"/>
          <w:szCs w:val="28"/>
          <w:lang w:val="sl-SI"/>
        </w:rPr>
      </w:pPr>
      <w:r>
        <w:rPr>
          <w:sz w:val="28"/>
          <w:szCs w:val="28"/>
          <w:lang w:val="sl-SI"/>
        </w:rPr>
        <w:t xml:space="preserve">      </w:t>
      </w:r>
      <w:r>
        <w:rPr>
          <w:sz w:val="28"/>
          <w:szCs w:val="28"/>
          <w:lang w:val="sl-SI"/>
        </w:rPr>
        <w:t>Osim toga, spasenje i istina su floskule hrišćanske dogme koje Pekić najčešće podvrgava razaranju, upravo zato što one čine veoma klimav temelj na kome počiva hrišćanska demagogija. Opšti proces štajbreherizacije, odnosno demonizacije zahvata sve: heroje, vampire, SS oficire, kišobrane, zidove – ukratko, ceo prikazani univerzum, a pri tom su misao, intelekt i logika veoma moćna  sredstva demonizacije, što predstavlja značajan otklon od tradicionalnih filozofskih shvatanja po kojima je um čovekova veza sa besmrtnošću i božanskim, demijurškim načelom. Stoga će</w:t>
      </w:r>
      <w:r>
        <w:rPr>
          <w:i/>
          <w:sz w:val="28"/>
          <w:szCs w:val="28"/>
          <w:lang w:val="sl-SI"/>
        </w:rPr>
        <w:t xml:space="preserve"> </w:t>
      </w:r>
      <w:r>
        <w:rPr>
          <w:sz w:val="28"/>
          <w:szCs w:val="28"/>
          <w:lang w:val="sl-SI"/>
        </w:rPr>
        <w:t>Rutkovski</w:t>
      </w:r>
      <w:r>
        <w:rPr>
          <w:i/>
          <w:sz w:val="28"/>
          <w:szCs w:val="28"/>
          <w:lang w:val="sl-SI"/>
        </w:rPr>
        <w:t xml:space="preserve"> </w:t>
      </w:r>
      <w:r>
        <w:rPr>
          <w:sz w:val="28"/>
          <w:szCs w:val="28"/>
          <w:lang w:val="sl-SI"/>
        </w:rPr>
        <w:t xml:space="preserve">zapisati: </w:t>
      </w:r>
      <w:r>
        <w:rPr>
          <w:i/>
          <w:sz w:val="28"/>
          <w:szCs w:val="28"/>
          <w:lang w:val="sl-SI"/>
        </w:rPr>
        <w:t>Znanje je uslov svakome zlu</w:t>
      </w:r>
      <w:r>
        <w:rPr>
          <w:sz w:val="28"/>
          <w:szCs w:val="28"/>
          <w:lang w:val="sl-SI"/>
        </w:rPr>
        <w:t xml:space="preserve"> i, </w:t>
      </w:r>
      <w:r>
        <w:rPr>
          <w:i/>
          <w:sz w:val="28"/>
          <w:szCs w:val="28"/>
          <w:lang w:val="sl-SI"/>
        </w:rPr>
        <w:t>nakon munjevite intelektualne pripreme</w:t>
      </w:r>
      <w:r>
        <w:rPr>
          <w:sz w:val="28"/>
          <w:szCs w:val="28"/>
          <w:lang w:val="sl-SI"/>
        </w:rPr>
        <w:t xml:space="preserve">, počiniti najstrašniji zločin, svirepo ubistvo zarobljenika koje će izazvati čak i Rotkopfovo divljenje.       </w:t>
      </w:r>
    </w:p>
    <w:p>
      <w:pPr>
        <w:pStyle w:val="Normal"/>
        <w:jc w:val="both"/>
        <w:rPr>
          <w:b/>
          <w:b/>
          <w:sz w:val="28"/>
          <w:szCs w:val="28"/>
          <w:lang w:val="sl-SI"/>
        </w:rPr>
      </w:pPr>
      <w:r>
        <w:rPr>
          <w:b/>
          <w:sz w:val="28"/>
          <w:szCs w:val="28"/>
          <w:lang w:val="sl-SI"/>
        </w:rPr>
        <w:t xml:space="preserve">      </w:t>
      </w:r>
      <w:r>
        <w:rPr>
          <w:sz w:val="28"/>
          <w:szCs w:val="28"/>
          <w:lang w:val="sl-SI"/>
        </w:rPr>
        <w:t xml:space="preserve">Groteskni kod koji preuređuje kompletan tekst utiče i na selekciju verbalnih jedinica, što dovodi do ukrštanja disparatnih semantičkih nizova. Naime, u isti semantički niz smeštaju se reči iz potpuno različitih leksičkih registara, što rezultira visokim stepenom nepredvidljivosti kako na osi selekcije tako i na osi kombinacije, pri čemu se artikuliše stilski valentan iskaz znatno umanjene redundance i povišene informativnosti: </w:t>
      </w:r>
      <w:r>
        <w:rPr>
          <w:i/>
          <w:sz w:val="28"/>
          <w:szCs w:val="28"/>
          <w:lang w:val="sl-SI"/>
        </w:rPr>
        <w:t>sevala su teška đulad logike</w:t>
      </w:r>
      <w:r>
        <w:rPr>
          <w:sz w:val="28"/>
          <w:szCs w:val="28"/>
          <w:lang w:val="sl-SI"/>
        </w:rPr>
        <w:t xml:space="preserve">, </w:t>
      </w:r>
      <w:r>
        <w:rPr>
          <w:i/>
          <w:sz w:val="28"/>
          <w:szCs w:val="28"/>
          <w:lang w:val="sl-SI"/>
        </w:rPr>
        <w:t>ledeni vetar podzemlja meo je stolom</w:t>
      </w:r>
      <w:r>
        <w:rPr>
          <w:sz w:val="28"/>
          <w:szCs w:val="28"/>
          <w:lang w:val="sl-SI"/>
        </w:rPr>
        <w:t xml:space="preserve">, </w:t>
      </w:r>
      <w:r>
        <w:rPr>
          <w:i/>
          <w:sz w:val="28"/>
          <w:szCs w:val="28"/>
          <w:lang w:val="sl-SI"/>
        </w:rPr>
        <w:t>neprijatelj izvodi proboj u pravcu vaze sa ovim odvratnim cvećem</w:t>
      </w:r>
      <w:r>
        <w:rPr>
          <w:sz w:val="28"/>
          <w:szCs w:val="28"/>
          <w:lang w:val="sl-SI"/>
        </w:rPr>
        <w:t>... Takvo informativno ukrštanje disparatnih kodnih sistema predstavlja i umetanje citata iz naučnog diskursa – Pavlovljeve teorije uslovnog refleksa, u književni diskurs, pri čemu se pas iz Pavlovljevog eksperimenta zamenjuje zatvorenikom a pljuvačka priznanjem, pa se cela teorija uslovnog refleksa prenosi u hronotop isleđivanja, naravno, uz pomoć groteske, koja po definiciji Aleksandra Flakera i jeste kombinovanje disparatnih semantičkih nizova:</w:t>
      </w:r>
    </w:p>
    <w:p>
      <w:pPr>
        <w:pStyle w:val="Normal"/>
        <w:ind w:right="71" w:hanging="0"/>
        <w:jc w:val="both"/>
        <w:rPr/>
      </w:pPr>
      <w:r>
        <w:rPr>
          <w:sz w:val="28"/>
          <w:szCs w:val="28"/>
          <w:lang w:val="sl-SI"/>
        </w:rPr>
        <w:t xml:space="preserve">    </w:t>
      </w:r>
      <w:r>
        <w:rPr>
          <w:i/>
          <w:sz w:val="28"/>
          <w:szCs w:val="28"/>
          <w:lang w:val="sl-SI"/>
        </w:rPr>
        <w:t>STEINBRECHER: Zatvoreniku koji odbija priznanja postavi se pitanje, a zatim gasi svetlost u sobi. Sledećih nekoliko minuta zatvorenik se mlati. To se ponavlja više puta. Sve dok se ne iznudi priznanje. Kasnije će zatvorenik lučiti priznanja i na samo gašenje svetla.</w:t>
      </w:r>
      <w:r>
        <w:rPr>
          <w:sz w:val="28"/>
          <w:szCs w:val="28"/>
          <w:lang w:val="sl-SI"/>
        </w:rPr>
        <w:t xml:space="preserve"> (K. U. V, str. 201). </w:t>
      </w:r>
      <w:r>
        <w:rPr>
          <w:i/>
          <w:sz w:val="28"/>
          <w:szCs w:val="28"/>
          <w:lang w:val="sl-SI"/>
        </w:rPr>
        <w:t xml:space="preserve"> </w:t>
      </w:r>
    </w:p>
    <w:p>
      <w:pPr>
        <w:pStyle w:val="Normal"/>
        <w:ind w:right="71" w:hanging="0"/>
        <w:jc w:val="both"/>
        <w:rPr>
          <w:sz w:val="28"/>
          <w:szCs w:val="28"/>
          <w:lang w:val="sl-SI"/>
        </w:rPr>
      </w:pPr>
      <w:r>
        <w:rPr>
          <w:sz w:val="28"/>
          <w:szCs w:val="28"/>
          <w:lang w:val="sl-SI"/>
        </w:rPr>
        <w:t xml:space="preserve">       </w:t>
      </w:r>
      <w:r>
        <w:rPr>
          <w:sz w:val="28"/>
          <w:szCs w:val="28"/>
          <w:lang w:val="sl-SI"/>
        </w:rPr>
        <w:t xml:space="preserve">I kao što je svetlost postala uslovni refleks za lučenje pljuvačke u naučnom diskursu, tako je mrak postao uslovni refleks za lučenje priznanja u policijskom univerzumu, pri čemu se naučno, objektivno, hladno i bez emotivne, ekspresivne funkcije jezika opisuje najstrašnija surovost a prećutkuje bol i patnja zatvorenika. </w:t>
      </w:r>
    </w:p>
    <w:p>
      <w:pPr>
        <w:pStyle w:val="Normal"/>
        <w:jc w:val="both"/>
        <w:rPr/>
      </w:pPr>
      <w:r>
        <w:rPr>
          <w:b/>
          <w:sz w:val="28"/>
          <w:szCs w:val="28"/>
          <w:lang w:val="sl-SI"/>
        </w:rPr>
        <w:t xml:space="preserve">        </w:t>
      </w:r>
      <w:r>
        <w:rPr>
          <w:sz w:val="28"/>
          <w:szCs w:val="28"/>
          <w:lang w:val="sl-SI"/>
        </w:rPr>
        <w:t>Promena glasa, odnosno aktiviranje drugog lica jednine i prvog lica množine, i njihovo</w:t>
      </w:r>
      <w:r>
        <w:rPr>
          <w:b/>
          <w:sz w:val="28"/>
          <w:szCs w:val="28"/>
          <w:lang w:val="sl-SI"/>
        </w:rPr>
        <w:t xml:space="preserve"> </w:t>
      </w:r>
      <w:r>
        <w:rPr>
          <w:sz w:val="28"/>
          <w:szCs w:val="28"/>
          <w:lang w:val="sl-SI"/>
        </w:rPr>
        <w:t xml:space="preserve">smenjivanje sa dominantnim pripovedanjem u Ich-Formi doprinosi dinamizaciji naracije koja može postati monotona u slučaju dominacije jedinstvene, monovalentne fokalizacije: </w:t>
      </w:r>
    </w:p>
    <w:p>
      <w:pPr>
        <w:pStyle w:val="Normal"/>
        <w:jc w:val="both"/>
        <w:rPr/>
      </w:pPr>
      <w:r>
        <w:rPr>
          <w:sz w:val="28"/>
          <w:szCs w:val="28"/>
          <w:lang w:val="sl-SI"/>
        </w:rPr>
        <w:t xml:space="preserve">     </w:t>
      </w:r>
      <w:r>
        <w:rPr>
          <w:i/>
          <w:sz w:val="28"/>
          <w:szCs w:val="28"/>
          <w:lang w:val="sl-SI"/>
        </w:rPr>
        <w:t>U nadi da si ovo zapamtio, hajdemo da malo uživamo u pobedi nad Steinbrecherom. Stupimo tačno u osam u predsoblje pukovnikove kancelarije. Zateknimo za Haagovim pisaćim stolom poručnika Meisnera. Začudimo se malo – gde je Haag, šta je sa malim Haagom? – pozdravimo Meisnera i zapitajmo ga šta se to, do vraga, zbiva po hodnicima. Kakav je to jutarnji metež? Ujutru policija spava. Noć je njeno vreme. Nemojmo sačekati odgovor jer nas se ne tiče. Mi žurimo da nad Steihbrecherom trijumfujemo. Sve ostalo nema za nas važnosti. Sve ostalo je privid</w:t>
      </w:r>
      <w:r>
        <w:rPr>
          <w:sz w:val="28"/>
          <w:szCs w:val="28"/>
          <w:lang w:val="sl-SI"/>
        </w:rPr>
        <w:t>. (K. U. V, str. 218 – 219).</w:t>
      </w:r>
    </w:p>
    <w:p>
      <w:pPr>
        <w:pStyle w:val="Normal"/>
        <w:jc w:val="both"/>
        <w:rPr>
          <w:sz w:val="28"/>
          <w:szCs w:val="28"/>
          <w:lang w:val="sl-SI"/>
        </w:rPr>
      </w:pPr>
      <w:r>
        <w:rPr>
          <w:sz w:val="28"/>
          <w:szCs w:val="28"/>
          <w:lang w:val="sl-SI"/>
        </w:rPr>
        <w:t xml:space="preserve">       </w:t>
      </w:r>
      <w:r>
        <w:rPr>
          <w:sz w:val="28"/>
          <w:szCs w:val="28"/>
          <w:lang w:val="sl-SI"/>
        </w:rPr>
        <w:t xml:space="preserve">Mi-forma pripovedanja stapa Hilmara i Rutkovskog u jednu podeljenu i razdešenu narativnu instancu u kojoj se može prepoznati recidiv tradicionalne tehnike alter-ega. Osim toga, ovom osobenom narativnom tehnikom aktivira se i dinamizuje tačka gledišta recipijenta, koji u ovako organizovanom pripovedanju postaje naratorov ''saučesnik'' u fokalizaciji. </w:t>
      </w:r>
    </w:p>
    <w:p>
      <w:pPr>
        <w:pStyle w:val="Normal"/>
        <w:jc w:val="both"/>
        <w:rPr>
          <w:sz w:val="28"/>
          <w:szCs w:val="28"/>
          <w:lang w:val="sl-SI"/>
        </w:rPr>
      </w:pPr>
      <w:r>
        <w:rPr>
          <w:sz w:val="28"/>
          <w:szCs w:val="28"/>
          <w:lang w:val="sl-SI"/>
        </w:rPr>
        <w:t xml:space="preserve">       </w:t>
      </w:r>
      <w:r>
        <w:rPr>
          <w:sz w:val="28"/>
          <w:szCs w:val="28"/>
          <w:lang w:val="sl-SI"/>
        </w:rPr>
        <w:t>U romanu se uspostavlja dvostuki, bifokalni vrednosni sistem: jedan, koji se vezuje za Konrada Rutkovskog, i drugi, koji se vezuje za Priređivača – Borislava Pekića. Naime, autorova tačka gledišta deluje kroz napomene Priređivača i pri tom je u stalnoj koliziji sa tačkom gledišta naratora, Konrada Rutkovskog, jer Priređivač uporno osporava istinitost i pouzdanost naratorovih iskaza dovodeći u sumnju njegovu predstavu o stvarnosti, a time i model sveta oblikovan u pismima. Dakle, autor ovom narativnom strategijom, tipičnom za postmodernističku poetiku, svoju sopstvenu konstrukciju, to jest pripovedača, proglašava nepouzdanim i osporava njegove stavove i istine:</w:t>
      </w:r>
    </w:p>
    <w:p>
      <w:pPr>
        <w:pStyle w:val="Normal"/>
        <w:jc w:val="both"/>
        <w:rPr>
          <w:sz w:val="28"/>
          <w:szCs w:val="28"/>
          <w:lang w:val="sl-SI"/>
        </w:rPr>
      </w:pPr>
      <w:r>
        <w:rPr>
          <w:sz w:val="28"/>
          <w:szCs w:val="28"/>
          <w:lang w:val="sl-SI"/>
        </w:rPr>
        <w:t xml:space="preserve">         </w:t>
      </w:r>
      <w:r>
        <w:rPr>
          <w:i/>
          <w:sz w:val="28"/>
          <w:szCs w:val="28"/>
          <w:lang w:val="sl-SI"/>
        </w:rPr>
        <w:t>Rutkowski je potpuno dezorijentisan u pogledu toga gde se nalazi, da li u pansionu 1965, ili u zgradi Gestapoa 1943. Njegove veze sa svetom su reducirane (na 'islednika' Hilmara, koji zapravo simbolizuje njegovu savest pa mu je utoliko odvratniji). U suočenju sa prošlošću ponižava sebe na svakom koraku. Pati od hronične nesanice, nije mu dopušteno da spava, jer mora da 'piše priznanje'... Rutkowski se opirao; Rutkowski je neprestano nalazio izvinjenja za postupke u vreme rata; on je strpljivo pokušavao da racionalizuje izdaju, tražeći sve komplikovanije izgovore. On se divlje opirao sugestijama pukovnika Steinbrechera. Sve je to istina. Ali, ukoliko se više opirao, sve više je o njemu mislio. Prva pisma su gotovo u celini posvećena pukovniku i njegovim satanskim doktrinama. Dobija se utisak da ih sa uživanjem prepričava. Mada još nevidljivo, profesor je već počeo da igra uz hipnotičku muziku nacističkog derviša. A za čitavo to vreme u njegovoj svesti odjekivala je stravična, ali i oslobađajuća formula:</w:t>
      </w:r>
    </w:p>
    <w:p>
      <w:pPr>
        <w:pStyle w:val="Normal"/>
        <w:jc w:val="both"/>
        <w:rPr>
          <w:i/>
          <w:i/>
          <w:sz w:val="28"/>
          <w:szCs w:val="28"/>
          <w:lang w:val="sl-SI"/>
        </w:rPr>
      </w:pPr>
      <w:r>
        <w:rPr>
          <w:i/>
          <w:sz w:val="28"/>
          <w:szCs w:val="28"/>
          <w:lang w:val="sl-SI"/>
        </w:rPr>
        <w:t xml:space="preserve">        </w:t>
      </w:r>
      <w:r>
        <w:rPr>
          <w:i/>
          <w:sz w:val="28"/>
          <w:szCs w:val="28"/>
          <w:lang w:val="sl-SI"/>
        </w:rPr>
        <w:t xml:space="preserve">PRIZNAJ! </w:t>
      </w:r>
      <w:r>
        <w:rPr>
          <w:rStyle w:val="FootnoteCharacters"/>
          <w:rStyle w:val="FootnoteAnchor"/>
          <w:i/>
          <w:sz w:val="28"/>
          <w:szCs w:val="28"/>
          <w:lang w:val="sl-SI"/>
        </w:rPr>
        <w:footnoteReference w:id="9"/>
      </w:r>
      <w:r>
        <w:rPr>
          <w:sz w:val="28"/>
          <w:szCs w:val="28"/>
          <w:lang w:val="sl-SI"/>
        </w:rPr>
        <w:t xml:space="preserve"> </w:t>
      </w:r>
    </w:p>
    <w:p>
      <w:pPr>
        <w:pStyle w:val="Normal"/>
        <w:jc w:val="both"/>
        <w:rPr>
          <w:sz w:val="28"/>
          <w:szCs w:val="28"/>
          <w:lang w:val="sl-SI"/>
        </w:rPr>
      </w:pPr>
      <w:r>
        <w:rPr>
          <w:sz w:val="28"/>
          <w:szCs w:val="28"/>
          <w:lang w:val="sl-SI"/>
        </w:rPr>
        <w:t xml:space="preserve">        </w:t>
      </w:r>
      <w:r>
        <w:rPr>
          <w:sz w:val="28"/>
          <w:szCs w:val="28"/>
          <w:lang w:val="sl-SI"/>
        </w:rPr>
        <w:t>Naporedno čitanje pisama i primedbi stalno menja narativnu poziciju Rutkovskog, koji je čas subjekat čas objekat pripovedanja, čime se usložnjava regulisanje narativne informacije a Rutkovski-islednik preobražava se u Rutkovskog-ispitanika koji mora ''lučiti'' priznanje u vidu pisama svom isledniku Hilmaru, odnosno svojoj sopstvenoj savesti.</w:t>
      </w:r>
    </w:p>
    <w:p>
      <w:pPr>
        <w:pStyle w:val="Normal"/>
        <w:jc w:val="both"/>
        <w:rPr>
          <w:sz w:val="28"/>
          <w:szCs w:val="28"/>
          <w:lang w:val="sl-SI"/>
        </w:rPr>
      </w:pPr>
      <w:r>
        <w:rPr>
          <w:sz w:val="28"/>
          <w:szCs w:val="28"/>
          <w:lang w:val="sl-SI"/>
        </w:rPr>
        <w:t xml:space="preserve">       </w:t>
      </w:r>
      <w:r>
        <w:rPr>
          <w:sz w:val="28"/>
          <w:szCs w:val="28"/>
          <w:lang w:val="sl-SI"/>
        </w:rPr>
        <w:t xml:space="preserve">Dakle, Rutkovski jeste subjekat pripovedanja, ali varljiv; on je samo igračka u rukama pasioniranog analitičara – Priređivača, koji svog pripovedača i glavnog junaka secira u Primedbama pretvarajući ga u objekat posmatranja, fokalizacije, komentara, vrednovanja a time i pripovedanja. Na taj način je njegova pozicija autora pisama, to jest naratora u okviru osobene epistolarne paradigme, koja mu po definiciji obezbeđuje tačku gledišta nadređenu svim ostalim narativnim pozicijama u tekstu, ozbiljno ugrožena i uzdrmana. </w:t>
      </w:r>
    </w:p>
    <w:p>
      <w:pPr>
        <w:pStyle w:val="Normal"/>
        <w:jc w:val="both"/>
        <w:rPr>
          <w:i/>
          <w:i/>
          <w:sz w:val="28"/>
          <w:szCs w:val="28"/>
          <w:lang w:val="sl-SI"/>
        </w:rPr>
      </w:pPr>
      <w:r>
        <w:rPr>
          <w:sz w:val="28"/>
          <w:szCs w:val="28"/>
          <w:lang w:val="sl-SI"/>
        </w:rPr>
        <w:t xml:space="preserve">       </w:t>
      </w:r>
      <w:r>
        <w:rPr>
          <w:sz w:val="28"/>
          <w:szCs w:val="28"/>
          <w:lang w:val="sl-SI"/>
        </w:rPr>
        <w:t>Primedba 40 otkriva motivaciju Adamovog ''povampirenja'' koje je motivisano poremećajima i halucinacijama u svesti glavnog junaka, pri čemu je aktiviran psihološki motivacioni sistem, što je tipično za realistički orijentisane poetike. Stoga autor maskira psihološku motivaciju tako što dislocira određena obaveštenja premeštajući ih u primedbe priređivača, i na taj način znatno otežava recepciju teksta. Elementi fantastičnog u narativnoj strukturi podvrgavaju se racionalnoj, realističkoj motivaciji, što ukazuje na čvrst motivacioni sistem koji stoji iza teksta i, paradoksalno, služi upravo za destabilizaciju logike, što potvrđuje i sam autor:</w:t>
      </w:r>
      <w:r>
        <w:rPr>
          <w:i/>
          <w:sz w:val="28"/>
          <w:szCs w:val="28"/>
          <w:lang w:val="sl-SI"/>
        </w:rPr>
        <w:t xml:space="preserve"> </w:t>
      </w:r>
    </w:p>
    <w:p>
      <w:pPr>
        <w:pStyle w:val="Normal"/>
        <w:jc w:val="both"/>
        <w:rPr>
          <w:b/>
          <w:b/>
          <w:sz w:val="28"/>
          <w:szCs w:val="28"/>
          <w:lang w:val="sl-SI"/>
        </w:rPr>
      </w:pPr>
      <w:r>
        <w:rPr>
          <w:i/>
          <w:sz w:val="28"/>
          <w:szCs w:val="28"/>
          <w:lang w:val="sl-SI"/>
        </w:rPr>
        <w:t xml:space="preserve">         </w:t>
      </w:r>
      <w:r>
        <w:rPr>
          <w:i/>
          <w:sz w:val="28"/>
          <w:szCs w:val="28"/>
          <w:lang w:val="sl-SI"/>
        </w:rPr>
        <w:t xml:space="preserve">Sotija je za </w:t>
      </w:r>
      <w:r>
        <w:rPr>
          <w:b/>
          <w:i/>
          <w:sz w:val="28"/>
          <w:szCs w:val="28"/>
          <w:lang w:val="sl-SI"/>
        </w:rPr>
        <w:t xml:space="preserve">Vampira </w:t>
      </w:r>
      <w:r>
        <w:rPr>
          <w:i/>
          <w:sz w:val="28"/>
          <w:szCs w:val="28"/>
          <w:lang w:val="sl-SI"/>
        </w:rPr>
        <w:t>oznaka mog ugla gledanja na temu, putokaz za otkrivanje njenih unutrašnjih značenja, svetlost u kojoj treba posmatrati događaje iz knjige. Uprkos neobičnosti i natprirodnosti izvesnih scena u knjizi prave fantastike nema. Nema je ne stoga što scene po sebi ne bi ulazile u oblast fantastike, naprotiv, one su duboko u njoj, a niti što se mogu racionalno objasniti kao halucinacije jedne pomerene svesti (jer je to tumačenje natureno primedbama Priređivača, a bez njih bi egzistiralo isključivo kao moguća pretpostavka), već u prvom redu što fantastika ovde služi jednoj racionalnoj tezi, što je nelogično upregnuto u kola logičnog i služi dokazivanju jedne više istorijske logike, i to uz pomoć ironije i sarkazma, dve smrtne neprijateljice fantastike koja se zasniva na apsolutnom poverenju u stvarnost natprirodnih fenomena</w:t>
      </w:r>
      <w:r>
        <w:rPr>
          <w:sz w:val="28"/>
          <w:szCs w:val="28"/>
          <w:lang w:val="sl-SI"/>
        </w:rPr>
        <w:t xml:space="preserve">. </w:t>
      </w:r>
      <w:r>
        <w:rPr>
          <w:rStyle w:val="FootnoteCharacters"/>
          <w:rStyle w:val="FootnoteAnchor"/>
          <w:sz w:val="28"/>
          <w:szCs w:val="28"/>
          <w:lang w:val="sl-SI"/>
        </w:rPr>
        <w:footnoteReference w:id="10"/>
      </w:r>
      <w:r>
        <w:rPr>
          <w:sz w:val="28"/>
          <w:szCs w:val="28"/>
          <w:lang w:val="sl-SI"/>
        </w:rPr>
        <w:t xml:space="preserve"> </w:t>
      </w:r>
    </w:p>
    <w:p>
      <w:pPr>
        <w:pStyle w:val="Normal"/>
        <w:jc w:val="both"/>
        <w:rPr>
          <w:sz w:val="28"/>
          <w:szCs w:val="28"/>
          <w:lang w:val="sl-SI"/>
        </w:rPr>
      </w:pPr>
      <w:r>
        <w:rPr>
          <w:sz w:val="28"/>
          <w:szCs w:val="28"/>
          <w:lang w:val="sl-SI"/>
        </w:rPr>
        <w:t xml:space="preserve">        </w:t>
      </w:r>
      <w:r>
        <w:rPr>
          <w:sz w:val="28"/>
          <w:szCs w:val="28"/>
          <w:lang w:val="sl-SI"/>
        </w:rPr>
        <w:t>U romanu dolazi do proširenja i usložnjavanja funkcija</w:t>
      </w:r>
      <w:r>
        <w:rPr>
          <w:b/>
          <w:sz w:val="28"/>
          <w:szCs w:val="28"/>
          <w:lang w:val="sl-SI"/>
        </w:rPr>
        <w:t xml:space="preserve"> </w:t>
      </w:r>
      <w:r>
        <w:rPr>
          <w:sz w:val="28"/>
          <w:szCs w:val="28"/>
          <w:lang w:val="sl-SI"/>
        </w:rPr>
        <w:t xml:space="preserve">epiloške granice teksta, koja pomera svoju strukturnu poziciju i, delujući u obliku primedbi, inkorporira se u osnovno tkivo teksta pri čemu postaje njegov centralni deo i na jedan neobičan način učestvuje u organizaciji sižea. Naime, kraj pisama, to jest kraj Konradove ispovesti nije i kraj sižea jer se siže okončava u jednoj od napomena, poslednjoj. Fus-note, primedbe, postskriptumi, dakle, marginalni semantički nizovi i usputna obaveštenja sada proširuju svoje funkcije i postaju nosioci elemenata sižea, čiju razvojnu liniju prekidaju i remete Primedbe koje pomeraju čitanje, usmeravaju ga u drugom pravcu i unose potpuno nove sižejne elemente, koji samo formalno stoje van priče, a u stvari su njen integralni deo. Dakle, specifičnom narativnom strategijom dolazi do redefinisanja narativne informacije u romanu jer se tekst pisama koriguje tekstom Primedaba. U romanu dolazi do ozbiljnih poremećaja sintagmatske ravni, odnosno kompozicije, koja zahteva i nameće slojevito čitanje teksta, pa se tako sloj pisama ''filuje'' slojem primedbi, koje bitno menjaju narativnu informaciju regulisanu pismima. Ti namerni poremećaji sintagmatske ravni dovode do razbijanja sukcesivnog i linearnog iščitavanja teksta, čiji se siže organizuje kao razglobljena i mozaička struktura. Naime, tekstualni implanti moraju se pri čitanju umetati u narativno tkivo, pri čemu menjaju njegovu strukturu i značenja, relativizuju i destabilizuju tačku gledišta Konrada Rutkovskog, doktora istorijskih nauka, transformišući ga u potpuno nepuzdanog pripovedača. Na stalnom, naizmeničnom smenjivanju ta dva narativna modusa: subjektivnog i objektivnog pripovedanja, prvog i trećeg lica, pisama (naratora) i primedaba (priređivača) zasniva se autorovo perfidno i surovo poigravanje sa ''istinom'' u okviru modelovanog postmodernističkog univerzuma, čije je osnovno svojstvo – relativnost svih vrednosti i veličina. Stoga se u romanu formira veoma varijabilan aksiološki sistem koji ne dozvoljava uspostavljanje stabilnih vrednosnih stavova, dovoljno čvrstih da odole sumnji pasioniranog analitičara-priređivača, čiji analitički um rastače sve čega se dotakne. Tako se Sumnja u istoriju i njene istine izriče sa tačke gledišta ludaka, i na taj način dovodi u sumnju, a nepouzdanost pripovedača prenosi se na sve njegove stavove, što rezultira sveopštom relativizacijom modelovanog sveta i svih semantičkih struktura u romanu.        </w:t>
      </w:r>
    </w:p>
    <w:p>
      <w:pPr>
        <w:pStyle w:val="Normal"/>
        <w:jc w:val="both"/>
        <w:rPr>
          <w:sz w:val="28"/>
          <w:szCs w:val="28"/>
          <w:highlight w:val="red"/>
          <w:lang w:val="sl-SI"/>
        </w:rPr>
      </w:pPr>
      <w:r>
        <w:rPr>
          <w:sz w:val="28"/>
          <w:szCs w:val="28"/>
          <w:lang w:val="sl-SI"/>
        </w:rPr>
        <w:t xml:space="preserve">    </w:t>
      </w:r>
    </w:p>
    <w:p>
      <w:pPr>
        <w:pStyle w:val="Normal"/>
        <w:jc w:val="both"/>
        <w:rPr>
          <w:sz w:val="28"/>
          <w:szCs w:val="28"/>
          <w:highlight w:val="red"/>
          <w:lang w:val="sl-SI"/>
        </w:rPr>
      </w:pPr>
      <w:r>
        <w:rPr>
          <w:sz w:val="28"/>
          <w:szCs w:val="28"/>
          <w:highlight w:val="red"/>
          <w:lang w:val="sl-SI"/>
        </w:rPr>
      </w:r>
    </w:p>
    <w:p>
      <w:pPr>
        <w:pStyle w:val="Normal"/>
        <w:jc w:val="both"/>
        <w:rPr>
          <w:sz w:val="28"/>
          <w:szCs w:val="28"/>
          <w:highlight w:val="red"/>
          <w:lang w:val="sl-SI"/>
        </w:rPr>
      </w:pPr>
      <w:r>
        <w:rPr>
          <w:sz w:val="28"/>
          <w:szCs w:val="28"/>
          <w:highlight w:val="red"/>
          <w:lang w:val="sl-SI"/>
        </w:rPr>
      </w:r>
    </w:p>
    <w:p>
      <w:pPr>
        <w:pStyle w:val="Normal"/>
        <w:jc w:val="both"/>
        <w:rPr>
          <w:sz w:val="28"/>
          <w:szCs w:val="28"/>
          <w:highlight w:val="red"/>
          <w:lang w:val="sl-SI"/>
        </w:rPr>
      </w:pPr>
      <w:r>
        <w:rPr>
          <w:sz w:val="28"/>
          <w:szCs w:val="28"/>
          <w:highlight w:val="red"/>
          <w:lang w:val="sl-SI"/>
        </w:rPr>
      </w:r>
    </w:p>
    <w:p>
      <w:pPr>
        <w:pStyle w:val="Normal"/>
        <w:ind w:left="90" w:right="161" w:hanging="0"/>
        <w:jc w:val="both"/>
        <w:rPr>
          <w:sz w:val="36"/>
          <w:szCs w:val="36"/>
          <w:highlight w:val="red"/>
          <w:lang w:val="sl-SI"/>
        </w:rPr>
      </w:pPr>
      <w:r>
        <w:rPr>
          <w:sz w:val="36"/>
          <w:szCs w:val="36"/>
          <w:highlight w:val="red"/>
          <w:lang w:val="sl-SI"/>
        </w:rPr>
      </w:r>
    </w:p>
    <w:p>
      <w:pPr>
        <w:pStyle w:val="Normal"/>
        <w:rPr>
          <w:sz w:val="36"/>
          <w:szCs w:val="36"/>
        </w:rPr>
      </w:pPr>
      <w:r>
        <w:rPr>
          <w:sz w:val="36"/>
          <w:szCs w:val="36"/>
        </w:rPr>
      </w:r>
    </w:p>
    <w:sectPr>
      <w:footerReference w:type="default" r:id="rId2"/>
      <w:footnotePr>
        <w:numFmt w:val="decimal"/>
      </w:footnotePr>
      <w:type w:val="nextPage"/>
      <w:pgSz w:w="11906" w:h="16838"/>
      <w:pgMar w:left="1701" w:right="113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sr-Latn-CS"/>
        </w:rPr>
        <w:t xml:space="preserve">O tome videti u knjizi Jurija Lotmana: </w:t>
      </w:r>
      <w:r>
        <w:rPr>
          <w:b/>
          <w:i/>
          <w:lang w:val="sr-Latn-CS"/>
        </w:rPr>
        <w:t>Struktura umetničkog teksta</w:t>
      </w:r>
      <w:r>
        <w:rPr>
          <w:lang w:val="sr-Latn-CS"/>
        </w:rPr>
        <w:t>.</w:t>
      </w:r>
    </w:p>
  </w:footnote>
  <w:footnote w:id="3">
    <w:p>
      <w:pPr>
        <w:pStyle w:val="Footnote"/>
        <w:rPr/>
      </w:pPr>
      <w:r>
        <w:rPr>
          <w:rStyle w:val="FootnoteCharacters"/>
        </w:rPr>
        <w:footnoteRef/>
      </w:r>
      <w:r>
        <w:rPr/>
        <w:t xml:space="preserve"> </w:t>
      </w:r>
      <w:r>
        <w:rPr>
          <w:lang w:val="sl-SI"/>
        </w:rPr>
        <w:t xml:space="preserve">Videti knjigu Nova Vukovića: </w:t>
      </w:r>
      <w:r>
        <w:rPr>
          <w:b/>
          <w:i/>
          <w:lang w:val="sl-SI"/>
        </w:rPr>
        <w:t>Deveta soba</w:t>
      </w:r>
      <w:r>
        <w:rPr>
          <w:lang w:val="sl-SI"/>
        </w:rPr>
        <w:t xml:space="preserve">, Beograd, str. 249. </w:t>
      </w:r>
    </w:p>
  </w:footnote>
  <w:footnote w:id="4">
    <w:p>
      <w:pPr>
        <w:pStyle w:val="Footnote"/>
        <w:rPr/>
      </w:pPr>
      <w:r>
        <w:rPr>
          <w:rStyle w:val="FootnoteCharacters"/>
        </w:rPr>
        <w:footnoteRef/>
      </w:r>
      <w:r>
        <w:rPr/>
        <w:t xml:space="preserve"> </w:t>
      </w:r>
      <w:r>
        <w:rPr/>
        <w:t xml:space="preserve">Borislav Pekić, </w:t>
      </w:r>
      <w:r>
        <w:rPr>
          <w:b/>
          <w:i/>
        </w:rPr>
        <w:t>Kako upokojiti vampira</w:t>
      </w:r>
      <w:r>
        <w:rPr/>
        <w:t>, Novi Sad, Solaris, 2002, str. 217.</w:t>
      </w:r>
    </w:p>
  </w:footnote>
  <w:footnote w:id="5">
    <w:p>
      <w:pPr>
        <w:pStyle w:val="Footnote"/>
        <w:rPr/>
      </w:pPr>
      <w:r>
        <w:rPr>
          <w:rStyle w:val="FootnoteCharacters"/>
        </w:rPr>
        <w:footnoteRef/>
      </w:r>
      <w:r>
        <w:rPr/>
        <w:t xml:space="preserve"> </w:t>
      </w:r>
      <w:r>
        <w:rPr/>
        <w:t xml:space="preserve">O pojmu sižejnosti videti u knjizi Jurija Lotmana: </w:t>
      </w:r>
      <w:r>
        <w:rPr>
          <w:b/>
          <w:i/>
        </w:rPr>
        <w:t>Struktura umetničkog teksta</w:t>
      </w:r>
      <w:r>
        <w:rPr/>
        <w:t>, Beograd, Nolit, 1976.</w:t>
      </w:r>
    </w:p>
  </w:footnote>
  <w:footnote w:id="6">
    <w:p>
      <w:pPr>
        <w:pStyle w:val="Footnote"/>
        <w:rPr/>
      </w:pPr>
      <w:r>
        <w:rPr>
          <w:rStyle w:val="FootnoteCharacters"/>
        </w:rPr>
        <w:footnoteRef/>
      </w:r>
      <w:r>
        <w:rPr/>
        <w:t xml:space="preserve"> </w:t>
      </w:r>
      <w:r>
        <w:rPr>
          <w:lang w:val="sl-SI"/>
        </w:rPr>
        <w:t xml:space="preserve">Borislav Pekić, </w:t>
      </w:r>
      <w:r>
        <w:rPr>
          <w:b/>
          <w:i/>
          <w:lang w:val="sl-SI"/>
        </w:rPr>
        <w:t>Kako upokojiti vampira</w:t>
      </w:r>
      <w:r>
        <w:rPr>
          <w:lang w:val="sl-SI"/>
        </w:rPr>
        <w:t>, Novi Sad, Solaris, 2002,</w:t>
      </w:r>
      <w:r>
        <w:rPr/>
        <w:t xml:space="preserve"> str. 36.</w:t>
      </w:r>
    </w:p>
  </w:footnote>
  <w:footnote w:id="7">
    <w:p>
      <w:pPr>
        <w:pStyle w:val="Footnote"/>
        <w:rPr/>
      </w:pPr>
      <w:r>
        <w:rPr>
          <w:rStyle w:val="FootnoteCharacters"/>
        </w:rPr>
        <w:footnoteRef/>
      </w:r>
      <w:r>
        <w:rPr/>
        <w:t xml:space="preserve"> </w:t>
      </w:r>
      <w:r>
        <w:rPr>
          <w:lang w:val="sr-Latn-CS"/>
        </w:rPr>
        <w:t>O tome videti u knjizi Jurija Lotmana: Struktura umetničkog teksta.</w:t>
      </w:r>
    </w:p>
  </w:footnote>
  <w:footnote w:id="8">
    <w:p>
      <w:pPr>
        <w:pStyle w:val="Footnote"/>
        <w:rPr/>
      </w:pPr>
      <w:r>
        <w:rPr>
          <w:rStyle w:val="FootnoteCharacters"/>
        </w:rPr>
        <w:footnoteRef/>
      </w:r>
      <w:r>
        <w:rPr/>
        <w:t xml:space="preserve"> </w:t>
      </w:r>
      <w:r>
        <w:rPr/>
        <w:t>Isto,</w:t>
      </w:r>
      <w:r>
        <w:rPr>
          <w:lang w:val="sl-SI"/>
        </w:rPr>
        <w:t xml:space="preserve"> str. 46.</w:t>
      </w:r>
    </w:p>
  </w:footnote>
  <w:footnote w:id="9">
    <w:p>
      <w:pPr>
        <w:pStyle w:val="Footnote"/>
        <w:rPr/>
      </w:pPr>
      <w:r>
        <w:rPr>
          <w:rStyle w:val="FootnoteCharacters"/>
        </w:rPr>
        <w:footnoteRef/>
      </w:r>
      <w:r>
        <w:rPr/>
        <w:t xml:space="preserve"> </w:t>
      </w:r>
      <w:r>
        <w:rPr/>
        <w:t>Borislav Pekić, Nav. delo, Primedba</w:t>
      </w:r>
      <w:r>
        <w:rPr>
          <w:i/>
        </w:rPr>
        <w:t xml:space="preserve"> </w:t>
      </w:r>
      <w:r>
        <w:rPr/>
        <w:t>broj 40, str. 416.</w:t>
      </w:r>
    </w:p>
  </w:footnote>
  <w:footnote w:id="10">
    <w:p>
      <w:pPr>
        <w:pStyle w:val="Footnote"/>
        <w:rPr/>
      </w:pPr>
      <w:r>
        <w:rPr>
          <w:rStyle w:val="FootnoteCharacters"/>
        </w:rPr>
        <w:footnoteRef/>
      </w:r>
      <w:r>
        <w:rPr/>
        <w:t xml:space="preserve"> </w:t>
      </w:r>
      <w:r>
        <w:rPr/>
        <w:t xml:space="preserve">Borislav Pekić, </w:t>
      </w:r>
      <w:r>
        <w:rPr>
          <w:i/>
        </w:rPr>
        <w:t>Iskustvo romansijera</w:t>
      </w:r>
      <w:r>
        <w:rPr/>
        <w:t xml:space="preserve">, </w:t>
      </w:r>
      <w:r>
        <w:rPr>
          <w:b/>
          <w:i/>
        </w:rPr>
        <w:t>Savremenik</w:t>
      </w:r>
      <w:r>
        <w:rPr/>
        <w:t>, 7-1979.</w:t>
      </w:r>
    </w:p>
  </w:footnote>
</w:footnotes>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oterChar">
    <w:name w:val="Footer Char"/>
    <w:qFormat/>
    <w:rPr>
      <w:rFonts w:ascii="Times New Roman" w:hAnsi="Times New Roman" w:eastAsia="Times New Roman" w:cs="Times New Roman"/>
      <w:sz w:val="24"/>
      <w:szCs w:val="24"/>
      <w:lang w:val="sr-Latn-CS"/>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3:55:00Z</dcterms:created>
  <dc:creator>ff</dc:creator>
  <dc:description/>
  <cp:keywords/>
  <dc:language>en-US</dc:language>
  <cp:lastModifiedBy>ff</cp:lastModifiedBy>
  <dcterms:modified xsi:type="dcterms:W3CDTF">2020-04-09T13:56:00Z</dcterms:modified>
  <cp:revision>3</cp:revision>
  <dc:subject/>
  <dc:title/>
</cp:coreProperties>
</file>