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sr-Latn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6650</wp:posOffset>
            </wp:positionH>
            <wp:positionV relativeFrom="paragraph">
              <wp:posOffset>335915</wp:posOffset>
            </wp:positionV>
            <wp:extent cx="88011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48" t="1224" r="-1008" b="2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V RADMILA PREMOVI</w:t>
      </w:r>
      <w:r>
        <w:rPr>
          <w:lang w:val="sr-Latn-CS"/>
        </w:rPr>
        <w:t>Ć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397"/>
      </w:tblGrid>
      <w:tr>
        <w:trPr>
          <w:trHeight w:val="276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ONAL DATA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MILA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rna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LIBARDA PREMOVIĆ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and place of birt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7.1959 god. Nikši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lived in Herceg Novom od 1965 do 1985)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anselo bb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w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300 Berane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 - Citizenshi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enegro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2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7"/>
            </w:tblGrid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ontact phon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-mail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/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38268449831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+38267816660</w:t>
                  </w:r>
                </w:p>
              </w:tc>
            </w:tr>
            <w:tr>
              <w:trPr/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ed the College of Physiotherapy – University of Zagreb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ted to work in 1981 in Medical center “Dr Nika Labovic” in Beran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Major physiotherapist since 1981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Physiotherapist in charge since 2018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acher of practical classes in Medical school “Dr Branko Zogovic” in Berane since academic year 2008/2009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acher of practical classes for the following subjects: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Manual techniqu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Patient car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</w:rPr>
        <w:t xml:space="preserve">Physiotherapy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Special chinese therap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eurorehabilitation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sectPr>
      <w:footerReference w:type="defaul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0:33:00Z</dcterms:created>
  <dc:creator>atlas</dc:creator>
  <dc:description/>
  <cp:keywords/>
  <dc:language>en-US</dc:language>
  <cp:lastModifiedBy>Miodrag Zarubica</cp:lastModifiedBy>
  <cp:lastPrinted>2006-12-14T09:20:00Z</cp:lastPrinted>
  <dcterms:modified xsi:type="dcterms:W3CDTF">2019-02-11T20:33:00Z</dcterms:modified>
  <cp:revision>2</cp:revision>
  <dc:subject/>
  <dc:title>OBRAZAC ZA ZAPOŠLJAVANJE</dc:title>
</cp:coreProperties>
</file>