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97"/>
      </w:tblGrid>
      <w:tr>
        <w:trPr>
          <w:trHeight w:val="276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33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</w:tr>
      <w:tr>
        <w:trPr>
          <w:trHeight w:val="43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c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i m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1985.god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sija Zecevica 12/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n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lja - 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na Gora, crnogorsko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9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ntakt 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69-182-933</w:t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eksandra.ilic1111@gmail.com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83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CI O OBRAZOVANJ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srednje ško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ednja mjesovita skola, veterinarski tehnicar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soko obrazov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oko zdravstvena skola strukovnih studija,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ovni nutricionista dijetetica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83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D NA RA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ČUNAR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textAlignment w:val="baseline"/>
              <w:rPr>
                <w:rFonts w:ascii="Arial" w:hAnsi="Arial" w:cs="Arial"/>
                <w:color w:val="434A52"/>
                <w:sz w:val="18"/>
                <w:szCs w:val="18"/>
              </w:rPr>
            </w:pPr>
            <w:r>
              <w:rPr>
                <w:rFonts w:cs="Arial" w:ascii="Arial" w:hAnsi="Arial"/>
                <w:color w:val="434A52"/>
                <w:sz w:val="18"/>
                <w:szCs w:val="18"/>
              </w:rPr>
              <w:t>MS office pake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textAlignment w:val="baseline"/>
              <w:rPr>
                <w:rFonts w:ascii="Arial" w:hAnsi="Arial" w:cs="Arial"/>
                <w:color w:val="434A52"/>
              </w:rPr>
            </w:pPr>
            <w:r>
              <w:rPr>
                <w:rFonts w:cs="Arial" w:ascii="Arial" w:hAnsi="Arial"/>
                <w:color w:val="434A52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  <w:color w:val="434A52"/>
                <w:sz w:val="20"/>
                <w:szCs w:val="20"/>
              </w:rPr>
            </w:pPr>
            <w:r>
              <w:rPr>
                <w:rFonts w:cs="Tahoma" w:ascii="Tahoma" w:hAnsi="Tahoma"/>
                <w:color w:val="434A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82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EZICI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eski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stala interesovan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 drustva za hranu I ishranu Crne Gor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41"/>
        <w:gridCol w:w="3036"/>
        <w:gridCol w:w="30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THODNA RADNA ISKUSTVA (POČETI OD POSLEDNJEG RADNOG MESTA)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i 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sta bolnica Bera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osavska 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23063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ij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cionista dijeteticar</w:t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/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ec/god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, neodredje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7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i telef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sta bolnica Bijelo Pol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anovici b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48628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2:00Z</dcterms:created>
  <dc:creator>atlas</dc:creator>
  <dc:description/>
  <dc:language>en-US</dc:language>
  <cp:lastModifiedBy>Hewlett-Packard Company</cp:lastModifiedBy>
  <cp:lastPrinted>2006-12-14T09:20:00Z</cp:lastPrinted>
  <dcterms:modified xsi:type="dcterms:W3CDTF">2019-02-06T09:42:00Z</dcterms:modified>
  <cp:revision>2</cp:revision>
  <dc:subject/>
  <dc:title>OBRAZAC ZA ZAPOŠLJAVANJE</dc:title>
</cp:coreProperties>
</file>