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</w:t>
      </w:r>
      <w:r>
        <w:rPr/>
        <w:t>INFORMACIJA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BIO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thinThickSmallGap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20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Dutch;Times New Roman" w:ascii="Dutch;Times New Roman" w:hAnsi="Dutch;Times New Roman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2"/>
        <w:gridCol w:w="141"/>
        <w:gridCol w:w="250"/>
        <w:gridCol w:w="459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Studijski programi za koje se organizuje :</w:t>
            </w:r>
            <w:r>
              <w:rPr>
                <w:b/>
                <w:i/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r-Latn-CS"/>
              </w:rPr>
              <w:t>Specijalističke akademske studije na Metalurško-tehnološkom fakultetu, studijski program HEMIJSKA TEHNOLOGIJA – Organsko usmjerenje (studije traju 2 semestra, 60 ECTS kredita)</w:t>
            </w:r>
          </w:p>
        </w:tc>
      </w:tr>
      <w:tr>
        <w:trPr>
          <w:trHeight w:val="266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lovljenost drugim predmetima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l-SI"/>
              </w:rPr>
              <w:t xml:space="preserve"> -</w:t>
            </w:r>
          </w:p>
        </w:tc>
      </w:tr>
      <w:tr>
        <w:trPr>
          <w:trHeight w:val="552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;Arial" w:cs="Arial"/>
                <w:color w:val="000000"/>
                <w:sz w:val="20"/>
                <w:lang w:val="sr-Latn-CS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color w:val="000000"/>
                <w:sz w:val="20"/>
              </w:rPr>
              <w:t>Da upozna studente specijalističkih studija sa strukturom i osobinama biomolekula koji čine osnov bioloških sistema kao i sa osnovnim hemijskim i biohemijskim aspektima metaboličkih puteva.</w:t>
            </w:r>
          </w:p>
        </w:tc>
      </w:tr>
      <w:tr>
        <w:trPr>
          <w:trHeight w:val="254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000000"/>
                <w:sz w:val="16"/>
                <w:lang w:val="sl-SI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CS"/>
              </w:rPr>
              <w:t>Vlatko Kastratović</w:t>
            </w:r>
          </w:p>
        </w:tc>
      </w:tr>
      <w:tr>
        <w:trPr>
          <w:trHeight w:val="406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>Metod nastave i savladanja gradiva:</w:t>
            </w:r>
            <w:r>
              <w:rPr>
                <w:sz w:val="20"/>
                <w:szCs w:val="20"/>
                <w:lang w:val="sl-SI"/>
              </w:rPr>
              <w:t xml:space="preserve">  Predavanja. Konsultacije. Laboratorijske vježbe. Seminarski rad </w:t>
            </w:r>
          </w:p>
        </w:tc>
      </w:tr>
      <w:tr>
        <w:trPr>
          <w:trHeight w:val="162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Dutch;Times New Roman" w:hAnsi="Dutch;Times New Roman" w:cs="Dutch;Times New Roman"/>
                <w:i/>
                <w:i/>
                <w:lang w:val="sl-SI"/>
              </w:rPr>
            </w:pPr>
            <w:r>
              <w:rPr>
                <w:rFonts w:cs="Dutch;Times New Roman" w:ascii="Dutch;Times New Roman" w:hAnsi="Dutch;Times New Roman"/>
                <w:i/>
                <w:lang w:val="sl-SI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I – 15. II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molekuli. Ugljeni hidrati. Monosaharidi.</w:t>
            </w:r>
          </w:p>
        </w:tc>
      </w:tr>
      <w:tr>
        <w:trPr>
          <w:trHeight w:val="209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gljeni hidrati. Reakcije monosaharida. Redukcio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II-  22. II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aharidi. Polisaharidi. Heteropolisaharidi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gljeni hidrati. Reakcije dehidratacije. Stvaranje ozazon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color w:val="000000"/>
              </w:rPr>
              <w:t>III- 1. III 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inokiseline. Peptidi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akcije i hidroliza disaharid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IV- 8. III 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teini. Podjela proteina. Strukture i funkcije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iza polisaharida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V- 15. III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pidi. Hidrolizabilni lipidi. Nehidrolizabilni lipidi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valitativno dokazivanje aminokiselina.</w:t>
            </w:r>
            <w:r>
              <w:rPr>
                <w:color w:val="FF0000"/>
                <w:sz w:val="20"/>
                <w:szCs w:val="20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color w:val="000000"/>
              </w:rPr>
              <w:t>VI-22.III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elijska membrana. Transport kroz membranu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roteini. Rastvorljivost i taloženje proteina. Dokazne reakcije proteina.</w:t>
            </w:r>
            <w:r>
              <w:rPr>
                <w:color w:val="FF0000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right="-54" w:hanging="0"/>
              <w:jc w:val="both"/>
              <w:rPr/>
            </w:pPr>
            <w:r>
              <w:rPr>
                <w:b/>
                <w:color w:val="000000"/>
              </w:rPr>
              <w:t>VII- 29.III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zimi. Opšti aspekti enzimske katalize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đivanje izoelektrične tačke proteina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VIII- 5. IV '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i (nastavak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kleozidi. Nukleotidi i nukleinske kiseline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vantitativno određivanje aminokiselina u rastvoru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IX-12.IV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novi metabolizma i osnovni principi bioenergetike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ntrolni test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X-19. IV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bolizam ugljenih hidrata. Glik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liz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Lipidi. Saponifikacija maslinovog ulj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XI- 26. IV  '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abolizam lipida. Oksidacija masnih kiselina. Biosinteza masnih kiselina.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vantitativna analiza triglicerida. Kiselinski, saponifikacioni i estarski broj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XII- 3. V 20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Huang-ova metoda za određivanje holesterol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XIII- 10. V '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šti metabolizam aminokiselina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pravn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nb-NO"/>
              </w:rPr>
              <w:t>Kisela hidroliza nukleoproteina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color w:val="000000"/>
              </w:rPr>
              <w:t>XIV-17. V  '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ski radovi - Vitamini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isela hidroliza nukleoproteina: identifikacija komponenti nukleoproteina u hidrolizatu.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both"/>
              <w:rPr/>
            </w:pPr>
            <w:r>
              <w:rPr>
                <w:b/>
                <w:color w:val="000000"/>
              </w:rPr>
              <w:t>XV- 24.  V '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iprema za Završni Ispit </w:t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Nadoknada vježbi.</w:t>
            </w:r>
          </w:p>
        </w:tc>
      </w:tr>
      <w:tr>
        <w:trPr>
          <w:trHeight w:val="140" w:hRule="atLeast"/>
          <w:cantSplit w:val="true"/>
        </w:trPr>
        <w:tc>
          <w:tcPr>
            <w:tcW w:w="19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Dutch;Times New Roman" w:hAnsi="Dutch;Times New Roman" w:cs="Dutch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0"/>
                <w:szCs w:val="20"/>
              </w:rPr>
              <w:t>27. V – 30. VI  20</w:t>
            </w:r>
            <w:r>
              <w:rPr>
                <w:rFonts w:cs="Dutch;Times New Roman" w:ascii="Dutch;Times New Roman" w:hAnsi="Dutch;Times New Roman"/>
                <w:b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sl-SI"/>
              </w:rPr>
              <w:t xml:space="preserve">Nedelje završnih i </w:t>
            </w:r>
            <w:r>
              <w:rPr>
                <w:i/>
                <w:sz w:val="20"/>
                <w:szCs w:val="20"/>
                <w:lang w:val="sr-Latn-CS"/>
              </w:rPr>
              <w:t>popravnih ispita</w:t>
            </w:r>
          </w:p>
        </w:tc>
      </w:tr>
      <w:tr>
        <w:trPr>
          <w:trHeight w:val="140" w:hRule="atLeast"/>
          <w:cantSplit w:val="true"/>
        </w:trPr>
        <w:tc>
          <w:tcPr>
            <w:tcW w:w="19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Dutch;Times New Roman" w:ascii="Dutch;Times New Roman" w:hAnsi="Dutch;Times New Roman"/>
                <w:b/>
                <w:color w:val="000000"/>
                <w:sz w:val="20"/>
              </w:rPr>
              <w:t xml:space="preserve">1.VII –21.VII  2019.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l-SI"/>
              </w:rPr>
              <w:t>Završne nedelje studijske godine</w:t>
            </w:r>
          </w:p>
        </w:tc>
      </w:tr>
      <w:tr>
        <w:trPr>
          <w:trHeight w:val="300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pacing w:val="-2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-2"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spacing w:val="-2"/>
                <w:sz w:val="20"/>
                <w:szCs w:val="20"/>
                <w:lang w:val="sl-SI"/>
              </w:rPr>
              <w:t>Studenti su obavezni da prisustvuju predavanjima, urade sve laboratorijske vježbe predviđene planom i programom, rade kontrolni test, seminarski rad i kolokvijum.</w:t>
            </w:r>
          </w:p>
        </w:tc>
      </w:tr>
      <w:tr>
        <w:trPr>
          <w:trHeight w:val="300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 xml:space="preserve">Konsultacije: </w:t>
            </w:r>
            <w:r>
              <w:rPr>
                <w:sz w:val="20"/>
                <w:szCs w:val="20"/>
                <w:lang w:val="sl-SI"/>
              </w:rPr>
              <w:t xml:space="preserve">           dr Vlatko Kastratović – svaki radni dan po dogovoru</w:t>
            </w:r>
          </w:p>
        </w:tc>
      </w:tr>
      <w:tr>
        <w:trPr>
          <w:trHeight w:val="300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3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/>
                <w:sz w:val="18"/>
                <w:szCs w:val="18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rFonts w:cs="Arial"/>
                <w:sz w:val="18"/>
                <w:szCs w:val="18"/>
                <w:u w:val="single"/>
                <w:vertAlign w:val="superscript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4 kredita x 40/30 = </w:t>
            </w:r>
            <w:r>
              <w:rPr>
                <w:rFonts w:cs="Arial"/>
                <w:sz w:val="18"/>
                <w:szCs w:val="18"/>
                <w:u w:val="single"/>
                <w:lang w:val="it-IT"/>
              </w:rPr>
              <w:t>5 sati i 20 minuta</w:t>
            </w:r>
          </w:p>
          <w:p>
            <w:pPr>
              <w:pStyle w:val="BodyText3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2 sata predavanja</w:t>
            </w:r>
          </w:p>
          <w:p>
            <w:pPr>
              <w:pStyle w:val="BodyText3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2 sat laboratorijskih vježbi</w:t>
            </w:r>
          </w:p>
          <w:p>
            <w:pPr>
              <w:pStyle w:val="BodyText3"/>
              <w:spacing w:before="0" w:after="12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 sat i 2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/>
                <w:sz w:val="18"/>
                <w:szCs w:val="18"/>
                <w:u w:val="single"/>
                <w:lang w:val="it-IT"/>
              </w:rPr>
              <w:t>u semestru</w:t>
            </w:r>
          </w:p>
          <w:p>
            <w:pPr>
              <w:pStyle w:val="BodyText3"/>
              <w:rPr>
                <w:rFonts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astava i završni ispit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:(5 sati i 20 minuta) x 16 = 85 sati i 20 minuta 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eophodne pripreme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(administracija, upis, ovjera prije početka semestra): (5 sati i 20 minuta) x 2 = 10 sati i 40 minuta</w:t>
            </w:r>
          </w:p>
          <w:p>
            <w:pPr>
              <w:pStyle w:val="BodyText3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Ukupno opterećenje za  predmet : </w:t>
            </w:r>
            <w:r>
              <w:rPr>
                <w:rFonts w:cs="Arial"/>
                <w:sz w:val="18"/>
                <w:szCs w:val="18"/>
                <w:lang w:val="pl-PL"/>
              </w:rPr>
              <w:t>4 x 30 = 120 sati</w:t>
            </w:r>
          </w:p>
          <w:p>
            <w:pPr>
              <w:pStyle w:val="BodyText3"/>
              <w:rPr>
                <w:rFonts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Dopunski rad: </w:t>
            </w:r>
            <w:r>
              <w:rPr>
                <w:rFonts w:cs="Arial"/>
                <w:sz w:val="18"/>
                <w:szCs w:val="18"/>
                <w:lang w:val="pl-PL"/>
              </w:rPr>
              <w:t>za pripremu ispita u popravnom ispitnom roku uključujući i polaganje popravnog ispita od  0 do 24 sati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Struktura opterećenja</w:t>
            </w:r>
            <w:r>
              <w:rPr>
                <w:rFonts w:cs="Arial"/>
                <w:sz w:val="18"/>
                <w:szCs w:val="18"/>
                <w:lang w:val="it-IT"/>
              </w:rPr>
              <w:t>:85 sati i 20 minuta (nastava) + 10 sati i 40 minuta (priprema) + 24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 xml:space="preserve">Literatura:  </w:t>
            </w:r>
            <w:r>
              <w:rPr>
                <w:color w:val="000000"/>
                <w:sz w:val="20"/>
                <w:szCs w:val="20"/>
                <w:lang w:val="sr-Latn-CS"/>
              </w:rPr>
              <w:t>1.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Spasić S., Jelić Z., Spasojević-Kalimanovska V., Osnovi biohemije, Beograd 2006. 2. Karlson P., Biokemija za studente kemije i medicine, Školska knjiga, Zagreb, 1993. 3. Strayer L., Biokemija, Školska knjiga, Zagreb, 1991. 4. Vollhardt K.P.C., Schore N.E., Organska hemija-struktura i funkcije, Data Status, Beograd, 2004. 5. Voet D., Voet J.G., Pratt Ch.W., Fundamentals of Biochemistry, John Wiley&amp;Sonc Inc., USA, 1999. </w:t>
            </w:r>
          </w:p>
        </w:tc>
      </w:tr>
      <w:tr>
        <w:trPr>
          <w:trHeight w:val="593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drađene laborat. vježbe i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prisustvo predavanjima:    0 - 10 poena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Kontrolni test:                   0 -  10 poen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eminarski rad:                 0 - 10 poena                             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Kolokvijum:                      0 - 20 poen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vršni ispit :                    0 -  50 poena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 xml:space="preserve">Prelazna ocjena se dobija ako se kumulativno sakupi najmanje 50 poena </w:t>
            </w:r>
          </w:p>
        </w:tc>
      </w:tr>
      <w:tr>
        <w:trPr>
          <w:trHeight w:val="295" w:hRule="atLeast"/>
          <w:cantSplit w:val="true"/>
        </w:trPr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Posebne naznake za predmet: </w:t>
            </w:r>
            <w:r>
              <w:rPr>
                <w:color w:val="000000"/>
                <w:sz w:val="20"/>
                <w:szCs w:val="20"/>
                <w:lang w:val="sr-Latn-CS"/>
              </w:rPr>
              <w:t>Nastava (P+V) se izvodi u obliku predavanja i vježbi za najviše 10 studenata u grupi.</w:t>
            </w:r>
          </w:p>
        </w:tc>
      </w:tr>
      <w:tr>
        <w:trPr>
          <w:trHeight w:val="157" w:hRule="atLeast"/>
        </w:trPr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dr Vlatko Kastratovi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Napomena: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4:00Z</dcterms:created>
  <dc:creator>Prijava</dc:creator>
  <dc:description/>
  <cp:keywords/>
  <dc:language>en-US</dc:language>
  <cp:lastModifiedBy>Vlatko Kastratovic</cp:lastModifiedBy>
  <dcterms:modified xsi:type="dcterms:W3CDTF">2019-02-13T08:00:00Z</dcterms:modified>
  <cp:revision>25</cp:revision>
  <dc:subject/>
  <dc:title>             INFORMACIJA ZA STUDENTE I PLAN RADA</dc:title>
</cp:coreProperties>
</file>