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9"/>
        <w:gridCol w:w="1288"/>
        <w:gridCol w:w="873"/>
        <w:gridCol w:w="1569"/>
        <w:gridCol w:w="1119"/>
        <w:gridCol w:w="1455"/>
      </w:tblGrid>
      <w:tr>
        <w:trPr>
          <w:trHeight w:val="35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PRETHODNO NAPREGNUTE KONSTRUKCIJE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444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1610075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V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4.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2P+0.67V+1.33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8"/>
        <w:gridCol w:w="95"/>
        <w:gridCol w:w="188"/>
        <w:gridCol w:w="723"/>
        <w:gridCol w:w="648"/>
        <w:gridCol w:w="374"/>
        <w:gridCol w:w="997"/>
        <w:gridCol w:w="1372"/>
        <w:gridCol w:w="1373"/>
        <w:gridCol w:w="1598"/>
      </w:tblGrid>
      <w:tr>
        <w:trPr>
          <w:trHeight w:val="649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GRA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hr-HR"/>
              </w:rPr>
              <w:t>ĐEVINARSTVO –Smjer KONSTRUKTIVNI, Akademske studije, dužina trajanja 8 semestara i 240 ECTS kredita</w:t>
            </w:r>
          </w:p>
        </w:tc>
      </w:tr>
      <w:tr>
        <w:trPr>
          <w:trHeight w:val="26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Kroz ovaj predmet studenti se upoznaju sa stručnom disciplinom iz oblasti prethodno napregnutih konstrukcija</w:t>
            </w:r>
          </w:p>
        </w:tc>
      </w:tr>
      <w:tr>
        <w:trPr>
          <w:trHeight w:val="254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0"/>
                <w:lang w:val="it-IT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color w:val="993300"/>
                <w:sz w:val="20"/>
                <w:lang w:val="it-IT"/>
              </w:rPr>
              <w:t>Prof. dr Radmila Sinđić Grebović, dipl.inž.građ.   -  nastavni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b/>
                <w:bCs/>
                <w:i/>
                <w:iCs/>
                <w:color w:val="993300"/>
                <w:sz w:val="20"/>
                <w:lang w:val="it-IT"/>
              </w:rPr>
              <w:t xml:space="preserve">Mr Nikola Baša, dipl.inž.građ.  </w:t>
            </w:r>
            <w:r>
              <w:rPr>
                <w:b/>
                <w:bCs/>
                <w:i/>
                <w:iCs/>
                <w:color w:val="993300"/>
                <w:sz w:val="20"/>
              </w:rPr>
              <w:t>-  saradnik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Predavanja, računske vježbe. Učenje i samostalna izrada zadataka. 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6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  <w:iCs/>
                <w:color w:val="000000"/>
                <w:szCs w:val="16"/>
              </w:rPr>
              <w:t>Nazivi metodskih jedinica</w:t>
            </w:r>
          </w:p>
        </w:tc>
      </w:tr>
      <w:tr>
        <w:trPr>
          <w:trHeight w:val="140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iCs/>
                <w:color w:val="993300"/>
                <w:szCs w:val="16"/>
              </w:rPr>
            </w:pPr>
            <w:r>
              <w:rPr>
                <w:b/>
                <w:i/>
                <w:iCs/>
                <w:color w:val="993300"/>
                <w:szCs w:val="16"/>
              </w:rPr>
              <w:t>Priprema i upis semestra. Plan rada</w:t>
            </w:r>
          </w:p>
        </w:tc>
      </w:tr>
      <w:tr>
        <w:trPr>
          <w:trHeight w:val="18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 -24.09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Uvod - osnovni pojmovi. Vrste. Materijali.</w:t>
            </w:r>
          </w:p>
        </w:tc>
      </w:tr>
      <w:tr>
        <w:trPr>
          <w:trHeight w:val="27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>26.09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Uvodna objašnjenja. Osnovna svojstva m</w:t>
            </w:r>
            <w:r>
              <w:rPr>
                <w:i/>
                <w:iCs/>
                <w:color w:val="993300"/>
                <w:szCs w:val="20"/>
              </w:rPr>
              <w:t>aterijala – primjeri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-01.10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rFonts w:eastAsia="Arial"/>
                <w:i/>
                <w:iCs/>
                <w:color w:val="993300"/>
                <w:szCs w:val="16"/>
              </w:rPr>
              <w:t xml:space="preserve"> </w:t>
            </w:r>
            <w:r>
              <w:rPr>
                <w:i/>
                <w:iCs/>
                <w:color w:val="993300"/>
                <w:szCs w:val="16"/>
              </w:rPr>
              <w:t>Uticaji u konstrukcijama od prethodnog naprezanja - statički određenim i neodređenim nosačima.</w:t>
            </w:r>
            <w:r>
              <w:rPr>
                <w:i/>
                <w:iCs/>
                <w:color w:val="993300"/>
                <w:szCs w:val="20"/>
              </w:rPr>
              <w:t xml:space="preserve"> Izbor trase kablov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 xml:space="preserve">Ekvivalentno opterećenje od prethodnog naprezanja - primjeri. Određivanje trase kablova i sile prethodnog naprezanja 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-08.10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 xml:space="preserve">Sistemi i tehnologija prethodnog naprezanja 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20"/>
              </w:rPr>
              <w:t>Proračun uticaja prethodnog naprezanja u statički neodređenim nosačima - primjeri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-15.10.20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Gubici sile prethodnog naprezanj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9933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993300"/>
                <w:sz w:val="20"/>
                <w:szCs w:val="20"/>
              </w:rPr>
              <w:t>Proračun gubitaka sile prethodnog naprezanja- primjeri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-22.10.20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  <w:lang w:val="en-US"/>
              </w:rPr>
            </w:pPr>
            <w:r>
              <w:rPr>
                <w:i/>
                <w:iCs/>
                <w:color w:val="993300"/>
                <w:szCs w:val="16"/>
                <w:lang w:val="en-US"/>
              </w:rPr>
              <w:t>Gubici sile prethodnog naprezanj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9933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993300"/>
                <w:sz w:val="20"/>
                <w:szCs w:val="20"/>
              </w:rPr>
              <w:t>Proračun gubitaka sile prethodnog naprezanja- primjeri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-.29.10.20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Dimenzionisanje prema graničnom stanju upotrebljivosti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20"/>
              </w:rPr>
              <w:t>Proračun gubitaka sile prethodnog naprezanja- primjeri</w:t>
            </w:r>
          </w:p>
        </w:tc>
      </w:tr>
      <w:tr>
        <w:trPr>
          <w:trHeight w:val="44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-5.11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aps/>
                <w:color w:val="000000"/>
                <w:szCs w:val="16"/>
              </w:rPr>
              <w:t>I Kolokvijum</w:t>
            </w:r>
          </w:p>
        </w:tc>
      </w:tr>
      <w:tr>
        <w:trPr>
          <w:trHeight w:val="43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-12.11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Dimenzionisanje prema graničnom stanju nosivosti na savijanje.</w:t>
            </w:r>
          </w:p>
        </w:tc>
      </w:tr>
      <w:tr>
        <w:trPr>
          <w:trHeight w:val="401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6"/>
                <w:vertAlign w:val="superscript"/>
                <w:lang w:val="en-US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-19.11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Dimenzionisanje prema graničnom stanju nosivosti na savijanje – proračun graničnog moment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-26.11.20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na uprošćenih radnih dijagrama za beton i čelik. Parcijalno prethodno naprezanje. Granična stanje loma usljed poprečnih sil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v-S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-03.12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Granična stanja upotrebljivosti. Ograničenje napona. Kontrola prslina. Kontrola ugib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-10.12.2018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Unošenje sile prethodnog naprezanja. Zona ankerovanja kablov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-17.12.20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aps/>
                <w:color w:val="000000"/>
                <w:szCs w:val="16"/>
              </w:rPr>
              <w:t>II Kolokvijum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-24.12.20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edaj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  <w:iCs/>
                <w:color w:val="000000"/>
                <w:szCs w:val="16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2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eastAsia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10-31.1.2019.</w:t>
            </w:r>
          </w:p>
        </w:tc>
        <w:tc>
          <w:tcPr>
            <w:tcW w:w="63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Cs w:val="20"/>
                <w:lang w:val="sl-SI"/>
              </w:rPr>
              <w:t>Završni i 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 xml:space="preserve">Studenti su obavezni da pohađaju nastavu (predavanja i vježbe),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16"/>
                <w:lang w:val="sl-SI"/>
              </w:rPr>
              <w:t>urade</w:t>
            </w: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 xml:space="preserve"> samostalne zadatke i polože kolokvijume </w:t>
            </w:r>
          </w:p>
        </w:tc>
      </w:tr>
      <w:tr>
        <w:trPr>
          <w:trHeight w:val="690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  <w:lang w:val="sl-SI"/>
              </w:rPr>
            </w:pPr>
            <w:r>
              <w:rPr>
                <w:b/>
                <w:bCs/>
                <w:i/>
                <w:iCs/>
                <w:color w:val="993300"/>
              </w:rPr>
              <w:t xml:space="preserve">Prof. dr Radmila Sinđić Grebović: </w:t>
            </w:r>
            <w:r>
              <w:rPr>
                <w:b/>
                <w:bCs/>
                <w:i/>
                <w:iCs/>
                <w:color w:val="0000FF"/>
              </w:rPr>
              <w:t>ponedjeljak  9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>-11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 xml:space="preserve"> ,  petak 15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  <w:lang w:val="hr-HR"/>
              </w:rPr>
              <w:t>-</w:t>
            </w:r>
            <w:r>
              <w:rPr>
                <w:b/>
                <w:bCs/>
                <w:i/>
                <w:iCs/>
                <w:color w:val="0000FF"/>
              </w:rPr>
              <w:t>17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</w:p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vertAlign w:val="superscript"/>
                <w:lang w:val="sl-SI"/>
              </w:rPr>
            </w:pPr>
            <w:r>
              <w:rPr>
                <w:b/>
                <w:bCs/>
                <w:i/>
                <w:iCs/>
                <w:color w:val="993300"/>
              </w:rPr>
              <w:t xml:space="preserve">Mr Nikola Baša: </w:t>
            </w:r>
            <w:r>
              <w:rPr>
                <w:b/>
                <w:bCs/>
                <w:i/>
                <w:iCs/>
                <w:color w:val="0000FF"/>
              </w:rPr>
              <w:t>utorak  14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>-16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 xml:space="preserve"> četvrtak 13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>-15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1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NACINACENT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u w:val="single"/>
                <w:lang w:val="sl-SI"/>
              </w:rPr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sl-SI"/>
              </w:rPr>
              <w:t xml:space="preserve">Nedjeljno </w:t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sl-SI"/>
              </w:rPr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</w:r>
          </w:p>
          <w:p>
            <w:pPr>
              <w:pStyle w:val="JEDNACINACENTAR"/>
              <w:rPr/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 xml:space="preserve">4.5 kredita x 40/30  = 6 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sl-SI"/>
              </w:rPr>
              <w:t xml:space="preserve">sati  </w:t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Struktura:</w:t>
            </w:r>
          </w:p>
          <w:p>
            <w:pPr>
              <w:pStyle w:val="JEDNACINACENTAR"/>
              <w:ind w:left="720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2</w:t>
            </w:r>
            <w:r>
              <w:rPr>
                <w:rFonts w:cs="Arial" w:ascii="Arial" w:hAnsi="Arial"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sata predavanja</w:t>
            </w:r>
          </w:p>
          <w:p>
            <w:pPr>
              <w:pStyle w:val="JEDNACINACENTAR"/>
              <w:ind w:left="720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2 sata računskih vježbi</w:t>
            </w:r>
          </w:p>
          <w:p>
            <w:pPr>
              <w:pStyle w:val="JEDNACINACENTAR"/>
              <w:rPr>
                <w:rFonts w:ascii="Arial" w:hAnsi="Arial" w:cs="Arial"/>
                <w:color w:val="993300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2 sata samostalnog rada, uključujući konsultacije</w:t>
            </w:r>
          </w:p>
        </w:tc>
        <w:tc>
          <w:tcPr>
            <w:tcW w:w="53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6 sati) x 16 = </w:t>
            </w:r>
            <w:r>
              <w:rPr>
                <w:b/>
                <w:bCs/>
                <w:sz w:val="14"/>
                <w:u w:val="single"/>
              </w:rPr>
              <w:t xml:space="preserve">96 sati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(6 sati ) = </w:t>
            </w:r>
            <w:r>
              <w:rPr>
                <w:b/>
                <w:bCs/>
                <w:sz w:val="14"/>
                <w:u w:val="single"/>
              </w:rPr>
              <w:t xml:space="preserve">12 sati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b/>
                <w:bCs/>
                <w:sz w:val="16"/>
              </w:rPr>
              <w:t>Ukupno opterećenje za  predmet  4</w:t>
            </w:r>
            <w:r>
              <w:rPr>
                <w:b/>
                <w:bCs/>
                <w:sz w:val="16"/>
                <w:u w:val="single"/>
              </w:rPr>
              <w:t>.5x30  = 135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27 sati </w:t>
            </w:r>
            <w:r>
              <w:rPr>
                <w:sz w:val="14"/>
              </w:rPr>
              <w:t xml:space="preserve">  (preostalo vrijeme od prve dvije stavke do ukupnog opterećenja za predmet 135 sati)</w:t>
            </w:r>
          </w:p>
          <w:p>
            <w:pPr>
              <w:pStyle w:val="BodyText3"/>
              <w:ind w:left="431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sz w:val="16"/>
              </w:rPr>
            </w:pPr>
            <w:r>
              <w:rPr>
                <w:sz w:val="14"/>
              </w:rPr>
              <w:t>96 sati (Nastava)+12 sati (Priprema)+27 sata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</w:p>
          <w:p>
            <w:pPr>
              <w:pStyle w:val="Normal"/>
              <w:ind w:left="1320" w:hanging="132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osleyB., Bungey J., Hulse R., Reinforced Concrete Design to Eurocode 2, sixth edition, 2007, Palgrave, Macmillan</w:t>
            </w:r>
          </w:p>
          <w:p>
            <w:pPr>
              <w:pStyle w:val="Normal"/>
              <w:ind w:left="1320" w:hanging="132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Hurst M.K., Prestressed Concrete Design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aylor &amp; Francis e-Library, 2003</w:t>
            </w:r>
          </w:p>
          <w:p>
            <w:pPr>
              <w:pStyle w:val="Normal"/>
              <w:ind w:left="1320" w:hanging="132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R.Sinđić-Grebović, Prethodno napregnute konstrukcije, predavanja, Podgorica 2018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MEST EN 1992-1-1:2017, Projektovanje betonskih konstrukcija,Dio 1-1: Opšta pravila i pravila za zgrade</w:t>
            </w:r>
          </w:p>
          <w:p>
            <w:pPr>
              <w:pStyle w:val="Normal"/>
              <w:ind w:left="1320" w:hanging="132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EN 1992-2 Eurocode 2- Design of concrete structures – Concrete bridges – Design and detailing ru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.Pejović,  Prethodno napregnuti beton – Univerzitet Crne Gore, 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. Marinković: Prethodno napregnute betonske tavanice, Građevinski fakultet Beograd, 2005.</w:t>
            </w:r>
          </w:p>
          <w:p>
            <w:pPr>
              <w:pStyle w:val="Normal"/>
              <w:ind w:left="1320" w:hanging="114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>-Pohađanje nastave i aktivnost</w:t>
              <w:tab/>
              <w:t xml:space="preserve">  - do 4  poena (&gt;90% - 4 poena; &gt;80%- 3 poena; &gt;70% - 2 po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 xml:space="preserve">-Grafički rad </w:t>
              <w:tab/>
              <w:tab/>
              <w:t xml:space="preserve">                  - max 10 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>- Dva kolokvijuma</w:t>
              <w:tab/>
              <w:tab/>
              <w:t xml:space="preserve">                  - max po 3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>-Završni ispit</w:t>
              <w:tab/>
              <w:tab/>
              <w:t xml:space="preserve">                  - max 26 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 xml:space="preserve">Prelazna ocjena se dobija za najmanje 50 poena ukupno </w:t>
            </w:r>
          </w:p>
        </w:tc>
      </w:tr>
      <w:tr>
        <w:trPr>
          <w:trHeight w:val="295" w:hRule="atLeast"/>
          <w:cantSplit w:val="true"/>
        </w:trPr>
        <w:tc>
          <w:tcPr>
            <w:tcW w:w="13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3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90-100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80-89.9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70-79.9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0-69.9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1-59.9</w:t>
            </w:r>
          </w:p>
        </w:tc>
      </w:tr>
      <w:tr>
        <w:trPr>
          <w:trHeight w:val="395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e naznake za predmet</w:t>
            </w:r>
          </w:p>
        </w:tc>
      </w:tr>
      <w:tr>
        <w:trPr>
          <w:trHeight w:val="156" w:hRule="atLeast"/>
        </w:trPr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9" w:hanging="1209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saradnika, </w:t>
              <w:br/>
              <w:t>šefa studijskog programa i kod prodekana za nastavu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uCiril Helvet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JEDNACINACENTAR">
    <w:name w:val="JEDNACINA CENTAR"/>
    <w:basedOn w:val="Normal"/>
    <w:next w:val="Normal"/>
    <w:qFormat/>
    <w:pPr>
      <w:jc w:val="center"/>
    </w:pPr>
    <w:rPr>
      <w:rFonts w:ascii="YuCiril Helvetica" w:hAnsi="YuCiril Helvetica" w:cs="YuCiril Helvetica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44:00Z</dcterms:created>
  <dc:creator>user5</dc:creator>
  <dc:description/>
  <cp:keywords/>
  <dc:language>en-US</dc:language>
  <cp:lastModifiedBy>RadmilaPC</cp:lastModifiedBy>
  <cp:lastPrinted>2013-09-07T11:58:00Z</cp:lastPrinted>
  <dcterms:modified xsi:type="dcterms:W3CDTF">2018-09-24T07:36:00Z</dcterms:modified>
  <cp:revision>9</cp:revision>
  <dc:subject/>
  <dc:title>INFORMACIJA ZA STUDENTE I PLAN RADA</dc:title>
</cp:coreProperties>
</file>