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anja za Prvi kolokvijum i</w:t>
      </w:r>
      <w:r>
        <w:rPr>
          <w:lang w:val="hr-HR"/>
        </w:rPr>
        <w:t>z Elemenata Sistema Automatskog Upravljan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Šematski prikazati osnovnu strukturu SAU u zatvorenoj sprezi, opisati kratko funkciju svakog elementa i signala koji se pojavljuju između elemenata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bjasniti razliku između: ručnog, pratećeg, programskog i sekvencijalnog upravljanja (dati kratko objašnjenje za svaki tip upravljanja)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vesti osnovne karakteristike, prednosti i mane, kao i primjenu  strukture sistema automatskog upravljanja u otvorenoj petlji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Navesti osnovne karakteristike, prednosti i mane strukture sistema automatskog upravljanja u zatvorenoj petlji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ematski prikazati i objasniti osnovnu strukturu adaptivnog SAU, kao i razloge zbog kojih se uvodi u SAU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Navesti osnovne karakteristike tehnoloških procesa (TP), opisati razliku između šaržnih i kontinualnih procesa i navesti tri regulacione faze upravljnja TP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vesti osnovne režime rada SAU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U sa povratnom spregom i sa kompenzacijom po zadatoj vrijednosti i smetnji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rikazati blok šemu mjernog podsistema u SAU i opisati ulogu elemenata strukture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atičke karakteristike mjernih elemenata.(tačnost, podudarnost, linearnost, mrtva zona, histerezis, područje, opseg, obnovljivost,.....)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inamičke karakteristike mjernih elemenata (dinamički odziv, frekventni odziv, frekventni opseg)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tpornički termometri i termistori – osnovne karakteristike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Termoparovi – osnovne karakteristike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talni i poluprovodnički senzori deformacije – osnovne karakteristike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iezoelektrični senzori – osnovne karakteristik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vesti razliku između apsolutnog i inkrementalnog enkodera i Gray-ovog i binarnog koda sa aspekta upotrebe u SAU (laboratorijska vježba)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nstrukcija LVDT-a i način mjerenja linearnog pomjeraja pomoću ovog senzora (laboratorijska vježba)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Mjerni mostovi kao element za kondicioniranje (predobradu) signal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vori i vrste šuma u mjernim sistemima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pisati razloge nastanka unutrašnjeg i spoljašnjeg šuma u mjernom sistemu .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Na koji način se ispoljava djelovanje spoljašnjeg šuma na mjerne sisteme i koje se mjere sprovode da bi se smanjio njegov uticaj na mjerni sistem..</w:t>
        <w:br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27:00Z</dcterms:created>
  <dc:creator>Milovan</dc:creator>
  <dc:description/>
  <cp:keywords/>
  <dc:language>en-US</dc:language>
  <cp:lastModifiedBy>Milovan</cp:lastModifiedBy>
  <cp:lastPrinted>2010-04-27T10:04:00Z</cp:lastPrinted>
  <dcterms:modified xsi:type="dcterms:W3CDTF">2015-03-12T07:12:00Z</dcterms:modified>
  <cp:revision>6</cp:revision>
  <dc:subject/>
  <dc:title>Prvi kolokvijum iz Elemenata Sistema Automatskog Upravljanja, 22</dc:title>
</cp:coreProperties>
</file>