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spored studenata za izradu I kolokvijuma iz ESAU – četvrtak 29.03. 2018.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pored Stude ntske služ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GRUPA (9:00- 10:30 časova)                                II GRUPA ( 10:30 – 12:00 časov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03"/>
        <w:gridCol w:w="2442"/>
      </w:tblGrid>
      <w:tr>
        <w:trPr>
          <w:tblHeader w:val="true"/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.b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zime i ime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ašković Nikol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pić En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ć Rade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ović Aleksandr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ović Miloš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žević Biljan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anović Luk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čević Ognjen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ović Dimitrije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ović Milan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ić Luk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čević Mirko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ašić Predrag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ić Neško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ković Tamar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urović Filip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kanović Nikol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cović Bogdan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ević Vuko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ojić Andrij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 Boško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ović Andrij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ović Svetozar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ć Đurđin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cojević Katarin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ć Milic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ovac Milovan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žević Bogdan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Saš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unović Marin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šanović Iren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ć Anastasij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činić Lazar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ić Emin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/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čević Vasilije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 Kristin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ezić Kristin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vić Nikol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vović Stefan 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otović Filip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ić Radisav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ković An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ić Iv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3/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ušina Milivoje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7/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mić Adrijan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dijer Nikol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nović Milic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jada Vasilis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činić Maksim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sinović Igor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nić Pavle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ović Veljko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cović Stefan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dić Lazar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ović Vuk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darević Mensur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vodić Nemanj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avac Aleksandar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žak Mirko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ić Nikol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 Mladen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ić Milan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kić Željko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ović Milen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0/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jović Nikola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ć Vladimir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dgorici, 22. 03.2018.god.</w:t>
        <w:tab/>
        <w:tab/>
        <w:tab/>
        <w:tab/>
        <w:t>Predmetni nastavnik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0:00Z</dcterms:created>
  <dc:creator>Milovan</dc:creator>
  <dc:description/>
  <cp:keywords/>
  <dc:language>en-US</dc:language>
  <cp:lastModifiedBy>Milovan</cp:lastModifiedBy>
  <dcterms:modified xsi:type="dcterms:W3CDTF">2018-03-22T07:45:00Z</dcterms:modified>
  <cp:revision>2</cp:revision>
  <dc:subject/>
  <dc:title/>
</cp:coreProperties>
</file>