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 (star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Konstrukcija i stabilitet brod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Đukanović Ste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vić Srđ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retdinov Robe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/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tović Sa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Vladimi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v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etanov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ćanović Jo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anić Mart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ov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Šaranović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etanović Krs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/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darpašić Adn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/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ara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11/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al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/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</w:rPr>
              <w:t>Roćeno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/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ović Dan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/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Tintor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ilićević Per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2/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šić Ant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2:00Z</dcterms:created>
  <dc:creator>Korisnik</dc:creator>
  <dc:description/>
  <cp:keywords/>
  <dc:language>en-US</dc:language>
  <cp:lastModifiedBy>Korisnik</cp:lastModifiedBy>
  <dcterms:modified xsi:type="dcterms:W3CDTF">2020-06-16T08:44:00Z</dcterms:modified>
  <cp:revision>7</cp:revision>
  <dc:subject/>
  <dc:title/>
</cp:coreProperties>
</file>