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9"/>
        <w:gridCol w:w="288"/>
        <w:gridCol w:w="68"/>
        <w:gridCol w:w="1037"/>
        <w:gridCol w:w="546"/>
        <w:gridCol w:w="156"/>
        <w:gridCol w:w="515"/>
        <w:gridCol w:w="1222"/>
        <w:gridCol w:w="170"/>
        <w:gridCol w:w="1565"/>
        <w:gridCol w:w="225"/>
        <w:gridCol w:w="1526"/>
      </w:tblGrid>
      <w:tr>
        <w:trPr>
          <w:trHeight w:val="17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 Globalizacij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avezn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Fakultet političkih nauka -  Akademski studijski program za sticanje diplome: POLITIKOLOG  SPECIJALISTA (Studije traju 2 semestra, 6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iz oblasti globalizacije imajući u vidu aktuelnost tematike. Razumijevanje postojećeg procesa globalizacije,  njegove prirode i posledica u različitim dimenzijama, ekonomskoj, političkoj, kulturnoj itd. Razlikovanje globalizacije kao „objektivnog planetarnog procesa“ od njenih mogućih formi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lang w:val="sr-Latn-CS"/>
              </w:rPr>
              <w:t>Doc. dr Danijela Vuković-Ćalasan, mr Almedina Vuk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Metod nastave i savladanja gradiva: 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diskusije,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debate,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Upoznavanje, priprema i upis semesetra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 ned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ojam i različita shvatanja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I ned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Globalizacija u istoriji. Dimenzije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elja</w:t>
            </w:r>
            <w:r>
              <w:rPr>
                <w:color w:val="000000"/>
                <w:szCs w:val="16"/>
              </w:rPr>
              <w:t xml:space="preserve">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snovna obilježja postojeće forme globalizacij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V ned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Protivrečni efekti globalizacije; </w:t>
            </w:r>
            <w:r>
              <w:rPr>
                <w:rFonts w:cs="Arial"/>
                <w:color w:val="000000"/>
                <w:sz w:val="16"/>
                <w:szCs w:val="16"/>
              </w:rPr>
              <w:t>Globalizacija i antiglobalistički pokre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cionalni identitet i globa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konomska dimenzija globalizacij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 ned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tička dimenzija globalizacije. Globalizacija i nacionalna držav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VIII ned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ST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X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ulturna dimenzija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kol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oška dimenzija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zično društvo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I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 mediji i globa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XIII ned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ST II</w:t>
            </w:r>
          </w:p>
        </w:tc>
      </w:tr>
      <w:tr>
        <w:trPr>
          <w:trHeight w:val="8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XIV ned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alizacija i demokrat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V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uštveni pokreti i globa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36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opravni ispit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kredita x 40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 xml:space="preserve">/30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8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 xml:space="preserve"> sati 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it-IT"/>
              </w:rPr>
              <w:t>sata predavanja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sat vje</w:t>
            </w: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>ž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sati  samostalnog rada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/>
                <w:color w:val="000000"/>
                <w:sz w:val="16"/>
                <w:szCs w:val="16"/>
                <w:lang w:val="sr-CS"/>
              </w:rPr>
              <w:t>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ati) x 16 </w:t>
            </w: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=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CS"/>
              </w:rPr>
              <w:t>12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it-IT"/>
              </w:rPr>
              <w:t>8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CS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it-IT"/>
              </w:rPr>
              <w:t>sat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: 2x (8 sati 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16 sat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Ukupno opterećenje za  predmet: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6x30 = 180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: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 sati (Nastava) + 16 sati  (Priprema) + 48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avezna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. Šolte, Jan Art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za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CID,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datna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Abeles, Mark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Antropologija globalizac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Biblioteka XX vek, Beograd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auman, Zygmunt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Strangers at Our Door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Wiley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eck, Ulrich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The Metamorphosis of the World: How Climate Change is Tranfsorming Our Concept of the World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Cambridge, Polity Press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ek, Ulrih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Svetsko rizično društvo u potrazi za izgubljenom sigurnošć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Novi Sad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Chossudovski, Michel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zacija bijede i Novi svjetski poredak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, Zagreb, PROMETEJ,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astels, Manuel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spon umreženog drustv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Zagreb, Golden marketing, 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Đurić, Milorad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zvan kruga, Globalizacijski izazov demokrat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Novi Sad, Akademska knjiga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lein, Naom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No logo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V.B.Z., Zagreb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lein, Naom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This Changes Everything. Capitalism vs The Climate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Alfred A. Knopf Canada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Vuletić, Vladimir, Ćirić, Jovan, Šuvaković, Uroš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zacija i desuvereniza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Srpsko sociološko društvo, Beograd,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Holden, Barry ed.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Global Democracy, Key Debates,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Rotlege, London, 2003. (200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nnerarity, Daniel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Governance in the New Global Disorder, Politics for a Post-Sovereign Society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Columbia University Press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Mander, Džeri - Goldsmit, Edvard (ur.) :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zacija (argumenti protiv),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Beograd 2003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ilanović, Branko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Bogataši i siromas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Službeni glasnik, Beograd, 20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ilanović Branko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na nejednakost, Novi pristup za doba globalizac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Beograd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ekčejsni, V. Robert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Digitalna isključenost, Kako kapitalizam okreće internet protiv demokratije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Fakultet za medije i komunikaciju, Beograd,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aningam, Frenk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Teorije demokrat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Libertas, Filip Višnjić, Beograd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iesi, Hanspeter; Sandra Lavenex; Frank Esser; Jörg Matthes; Marc Bühlmann and Daniel Bochsler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emokratija u eri globalizacije i medijatizacije, </w:t>
            </w:r>
            <w:r>
              <w:rPr>
                <w:rFonts w:cs="Arial" w:ascii="Arial" w:hAnsi="Arial"/>
                <w:sz w:val="16"/>
                <w:szCs w:val="16"/>
              </w:rPr>
              <w:t>Albatros plus, Beograd,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Lečner, Dž. Frenk – Boli Džon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Kultura svet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Clio, Beograd,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iketi, Toma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Kapital u XXI vek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Novi Sad,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elchow, Sabin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Negotiations of the „New World“, the Omnipresence of „Global“ as a Political Phenomenon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Global Studies, Bielefeld, 201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Štiglic, Džozef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Velika podel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Novi Sad,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ol, Džon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Propast globalizma i preoblikovanje svet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rhipelag, Beograd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Wright, Shelley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International Human Rights, Decolonization and Globalization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ondon, Routledge, 2013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highlight w:val="red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do 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51 - 6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61 –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71 - 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81 -9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st I: do 15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st II: do 15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tivnost na časovima vježbi:  do 20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-       Završni ispit: 50  poena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-      Prelazna ocjena se dobija ako se kumulativno sakupi najmanje 51 poen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oc. dr Danijela Vuković-Ćalasan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  <w:t>bez napome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02:00Z</dcterms:created>
  <dc:creator>user5</dc:creator>
  <dc:description/>
  <cp:keywords/>
  <dc:language>en-US</dc:language>
  <cp:lastModifiedBy>korisnik</cp:lastModifiedBy>
  <cp:lastPrinted>2012-09-22T10:01:00Z</cp:lastPrinted>
  <dcterms:modified xsi:type="dcterms:W3CDTF">2017-10-05T10:20:00Z</dcterms:modified>
  <cp:revision>112</cp:revision>
  <dc:subject/>
  <dc:title>                      INFORMACIJA ZA STUDENTE I PLAN RADA</dc:title>
</cp:coreProperties>
</file>