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Kolokvijum iz Političkog sistema Crne Gore će biti održan u srijedu, 17. aprila, u sali 3, prema sljedećem rasporedu: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19:00-19:45h - studijski programi Međunarodni odnosi i Evropske studije.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20:00-20:45h  - studijski programi Politikologija i Novinarstvo;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Popravni kolokvijum će biti održan 8. maja, u Sali 3 prema sljedećem rasporedu;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19:00-19:45h - studijski programi Međunarodni odnosi i Evropske studije.</w:t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20:00-20:45h  - studijski programi Politikologija i Novinarstvo;</w:t>
      </w:r>
    </w:p>
    <w:p>
      <w:pPr>
        <w:pStyle w:val="Normal"/>
        <w:widowControl/>
        <w:shd w:fill="FFFFFF" w:val="clear"/>
        <w:spacing w:before="0" w:after="150"/>
        <w:ind w:firstLine="42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Za kolokvijum se priprema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Šuković, Mijat, Skripta za predmet Politički sistem Crne Gore, dio I, II, III, IV, VI (od 194. strane), VII, VIII, IX, X, XI, XII i Važeći politički sistem Crne Gore,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Izborni i partijski sistem u Crnoj Gori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, Prvi dio: Politički sistem Crne Gore, str. 11-30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Darmanović (2006),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Crna Gora, nova država na Balkanu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, str. 9-20.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Ustav 2007. i amandmani na Ustav (dio I i II, amndman I i II)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Članovi Berlinskog kongresa koji se odnose na Crnu Goru.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Za završni ispit se, osim gradiva za kolokvijum, pripremaju drugi, treći i četvrti dio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Izborni i partijski sistem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 (str. 46-150) i strane 117-131, 207-218, 251-265 iz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eastAsia="en-US"/>
        </w:rPr>
        <w:t>Demokratske performanse parlamenata Srbije, Crne Gore i Bosne i Hercegovine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  <w:t> (2012), dostupne u biblioteci Fakulteta. </w:t>
      </w:r>
    </w:p>
    <w:p>
      <w:pPr>
        <w:pStyle w:val="Normal"/>
        <w:rPr>
          <w:rFonts w:ascii="Arial" w:hAnsi="Arial" w:eastAsia="Times New Roman" w:cs="Arial"/>
          <w:color w:val="434A5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Todor Lakić</cp:lastModifiedBy>
  <dcterms:modified xsi:type="dcterms:W3CDTF">2019-02-1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