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Objasnite razliku između Kirznerovog i Šumpeterovog shvatanja pojma “preduzetnik”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Objasnite pojam “kreativna destrukcija” na konkretnom primjer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Objasnite razliku između rizika i neizvjesnosti u kontekstu preduzetničkog proces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Navedite pet ključnih osobina preduzetnika prema Meredit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Navedite makar dvije kritike pristupa preduzetništvu zasnovanog na karakteristikama ličnosti preduzetnik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Objasnite razlike u strahu od neuspjeha u različitim kulturama (SAD i EU)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Objasnite ulogu socijalnog kapitala u valjanom obavljanju preduzetničke ulog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Objasnite kriterijume razvrstavanja preduzeća prema veličini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Objasnite značenje TEA indeksa. U čemu se ogleda korisnost poznavanja ovog indeks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Objasnite razliku između "preduzetništva vođenog šansom" i "preduzetništva vođenog nuždom"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Šematski prikažite inovaciju podstaknutu naukom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Šematski predstavite inovaciju orijentisanu na tražnj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Grafički prikažite klasifikaciju inovacij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Objasnite razliku između inkrementalne i radikalne inovacije kroz konkretan primje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Da li male firme mogu održati korak sa velikim firmama na polju inovacija? Objasnit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Objasnite značaj saradnje i mrežnog poslovnog povezivanja za razvoj malih i srednj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Zašto su velike firme pogodne za inovativnu aktivnost u određenim sektorima? Koji su to sektori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Navedite jednu značajnu inovaciju koju je uvela mala firma ili indivudalni preduzetnik. Koji su faktori doprinijeli uspjehu te inovacije. Sa kojim preprekama su se firma ili preduzetnik suočili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Objasnite značaj malih i srednjih preduzeća za privredu Evropske unij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Navedite najmanje 5 problema sa kojima se suočavaju mala i srednja preduzeća prilikom svog funkcionisanja i razvoj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Navedite makar 4 ključna područja Evropske povelje o malom preduzetništv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Navedite minimum 3 ključne odlike “pobjedničkih menadžera” i objasnite jednu na konkretnom primjer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Navedite primjer uspješnog malog preduzeća čiji je cilj opsluživanje određene tržišne niš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Navedite makar 4 menadžment klišea i objasnite jedan na konkretnom primjer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Objasnite značaj malih i srednjih preduzeća u Crnoj Gori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Koliko iznosi prosječna starost preduzeća? Čime je uslovljen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Nacrtajte i objasnite grafik razvoja i starenja organizacij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Objasnite razliku između uloge integratora i administratora, prema Adižes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Objasnite kroz makar 4 primjera karakteristike razliku između kompanija koje rastu i koje star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Objasnite ključne prepreke preduzetništvu u zemljama u razvoj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Navedite makar 4 razlike između proizvodnog i uslužnog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Navedite najmanje devet osnovnih karakteristika malih i srednj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Koje su ključne karakteristike preduzeća koje ga razlikuju od drugih organizacij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color w:val="000000"/>
          <w:sz w:val="24"/>
          <w:szCs w:val="24"/>
        </w:rPr>
        <w:t>Objasnite interdisciplinarnost kao pretpostavku kvaliteta savremenog menadžera. Navedite konkretan primje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color w:val="000000"/>
          <w:sz w:val="24"/>
          <w:szCs w:val="24"/>
        </w:rPr>
        <w:t>Navedite najmanje 5 trendova iz okruženja sa kojima je suočen menadžment malih i srednj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U čemu se ogleda važnost malih i srednj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Kako biste pojasnili rezultate istraživanja prema kojima je “strah od otpočinjanja biznisa” isto rangiran u razvijenim zemljama i manje razvijenim zemljam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color w:val="000000"/>
          <w:sz w:val="24"/>
          <w:szCs w:val="24"/>
        </w:rPr>
        <w:t>Objasnite razliku između malih i srednj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Objasnite razliku između srednjih i velik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Navedite osnovne nedostatke velik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color w:val="000000"/>
          <w:sz w:val="24"/>
          <w:szCs w:val="24"/>
        </w:rPr>
        <w:t xml:space="preserve">Pojasnite ukratko pojam “ekonomije obima” i “disekonomije obima” na primjeru malog i velikog preduzeća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color w:val="000000"/>
          <w:sz w:val="24"/>
          <w:szCs w:val="24"/>
        </w:rPr>
        <w:t>Koje su specifičnosti upravljanja ljudskim resursima u malim preduzećim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Povucite razliku između uloga: preduzetnik – menadžer –  lide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Kada dolazi do “transformacije” uloge preduzetnika u ulogu menadžera i zašto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Koje su najčešće lične karakteristike zajedničke većini uspješnih preduzetnik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ako se ispoljava i od čega zavisi tolerancija na neuspjeh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ite razlike između rada u privatnom i javnom sektor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kriterijume prema kojima se razvrstavaju mala i srednja preduzeća u Zakonu u Crnoj Gori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kriterijume prema kojima se razvrstavaju mala i srednja preduzeća u Evropskoj uniji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e privredne oblasti (djelatnosti) su pogodne za osnivanje malih i srednjih preduzeća i zašto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Ukažite na razliku u pogledu osobina malog i velikog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grupe znanja koja bi trebalo da posjeduje menadžer i pojasniti jednu od njih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uloge menadžera prema Mintzbergu i pojasniti jednu od njih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osnovne karakteristike funkcije planiranja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osnovne karakteristike funkcije organizovanja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Nabrojati osnovne karakteristike funkcije vođenja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osnovne karakteristike funkcije kontrole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pojam „jezgro kompetentnosti“ na primjeru kompanije po svom izbor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Navedite</w:t>
      </w:r>
      <w:r>
        <w:rPr>
          <w:rFonts w:cs="Myriad Pro" w:ascii="Myriad Pro" w:hAnsi="Myriad Pro"/>
          <w:color w:val="000000"/>
          <w:sz w:val="24"/>
          <w:szCs w:val="24"/>
          <w:lang w:val="sr-Latn-CS"/>
        </w:rPr>
        <w:t xml:space="preserve"> </w:t>
      </w:r>
      <w:r>
        <w:rPr>
          <w:rFonts w:cs="Arial" w:ascii="Myriad Pro" w:hAnsi="Myriad Pro"/>
          <w:sz w:val="24"/>
          <w:szCs w:val="24"/>
          <w:lang w:val="sr-Latn-ME"/>
        </w:rPr>
        <w:t>faze razvoja preduzetničke ideje i objasnite jednu od njih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Navedite najmanje 6 „smrtonosnih grešaka“ preduzetnik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pojam vizije/misije preduzeća. Navedite primje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Navedite nazive 7 uspješnih malih i srednjih preduzeća iz Crne Gor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Navedite imena 5 uspješnih menadžera malih i srednjih preduzeća iz Crne Gor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Objasnite razliku između menadžera i preduzetnika kroz prizmu „tolerancije prema nejasnoćama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razlike između „rizika neuspjeha“ i „rizika strategijskih mogućnosti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Objasnite značaj tolerancije neuspjeha za uspjeh preduzetničke aktivnosti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razlike između „preduzetnika zanatlija“ i „preduzetnika mogućnosti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Objasnite razliku između preduzetničke funkcije i funkcije upravljanj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Prema rezultatima istraživanja od kojih faktora prevashodno zavisi spremnost na prihvatanje rizik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Kakav značaj su pridavali i kako su shvatali preduzetništvo pripadnici austrijske škole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Koji su nedostaci nastojanja da se ponašanje preduzetnika objasni njihovim karakternim osobinam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Na kojim pretpostavkama se zasniva kognitivna teorija ponašanja preduzetnik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i su najvažniji ekonomski, a koji neekonomski faktori razvoja preduzetništv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Koje promjene na tržištu su pogodovale razvoju malih preduzeć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Koji su najčešći oblici podrške razvoju malih i srednjih preduzeća i koje institucije pružaju tu podršku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e funkcije i aktivnosti čine preduzetnički proces u užem, a koje u širem smislu riječi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Zašto svaka ideja nije poslovna mogućnost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Navedite različite izvore ideja za poslovne mogućnosti. Koji smatrate najznačajnijim i zašto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akav je značaj organizacije za realizaciju poslovnog poduhvat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Što su kritični resursi i od čega zavisi koji će resursi biti kritični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crtajte šemu povezivanja komponenti preduzetničkog procesa. Objasnit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Myriad Pro" w:ascii="Myriad Pro" w:hAnsi="Myriad Pro"/>
          <w:color w:val="000000"/>
          <w:sz w:val="24"/>
          <w:szCs w:val="24"/>
          <w:lang w:val="sr-Latn-CS"/>
        </w:rPr>
        <w:t>Objasnite strategiju diferenciranja na konkretnom primjer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Myriad Pro" w:ascii="Myriad Pro" w:hAnsi="Myriad Pro"/>
          <w:color w:val="000000"/>
          <w:sz w:val="24"/>
          <w:szCs w:val="24"/>
          <w:lang w:val="sr-Latn-CS"/>
        </w:rPr>
        <w:t>Koje su prednosti malih firmi u odnosu na velike u procesu preduzetništva i inovacij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makar 9 karakteristika savremene organizacij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Objasnite interpersonalne vještine i njihov značaj za uspješno funkcionisanje malih i srednj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Objasnite konceptualne vještine menadžera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Myriad Pro" w:hAnsi="Myriad Pro"/>
        <w:b/>
        <w:i/>
        <w:sz w:val="28"/>
        <w:szCs w:val="28"/>
      </w:rPr>
      <w:t>Ispitna pitanja iz predmeta “Menadžment malih i srednjih preduzeć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9:00Z</dcterms:created>
  <dc:creator>Andjelko Lojpur</dc:creator>
  <dc:description/>
  <cp:keywords/>
  <dc:language>en-US</dc:language>
  <cp:lastModifiedBy>Ivan</cp:lastModifiedBy>
  <cp:lastPrinted>2017-11-07T06:51:00Z</cp:lastPrinted>
  <dcterms:modified xsi:type="dcterms:W3CDTF">2018-11-06T10:09:00Z</dcterms:modified>
  <cp:revision>3</cp:revision>
  <dc:subject/>
  <dc:title/>
</cp:coreProperties>
</file>