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INFORMACIJA ZA STUDENTE I PLAN RAD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5"/>
        <w:gridCol w:w="90"/>
        <w:gridCol w:w="119"/>
        <w:gridCol w:w="155"/>
        <w:gridCol w:w="1241"/>
        <w:gridCol w:w="133"/>
        <w:gridCol w:w="1048"/>
        <w:gridCol w:w="427"/>
        <w:gridCol w:w="1391"/>
        <w:gridCol w:w="48"/>
        <w:gridCol w:w="167"/>
        <w:gridCol w:w="1512"/>
        <w:gridCol w:w="93"/>
        <w:gridCol w:w="545"/>
        <w:gridCol w:w="1048"/>
      </w:tblGrid>
      <w:tr>
        <w:trPr>
          <w:trHeight w:val="359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ME</w:t>
            </w:r>
            <w:r>
              <w:rPr>
                <w:lang w:val="sl-SI"/>
              </w:rPr>
              <w:t>ĐUNARODNI MARKETING</w:t>
            </w:r>
          </w:p>
        </w:tc>
        <w:tc>
          <w:tcPr>
            <w:tcW w:w="3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gridSpan w:val="3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V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+2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ski fakultet – studije menadžmenta, smjer Marketing i Menadžment  (studije traju 6 semestara, 180    ECTS kredita)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Ovladavanje studenata principima, logikom i vještinama međunarodnog marketinga, odnosno nastojanje da se studenti osposobe da na bazi stečenih znanja i vještina primjene marketing koncepte u međunarodnom  okruženju.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Prof.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r Milorad Jovović, nastavnik;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 xml:space="preserve">Metod nastave i savladanja gradiva: </w:t>
            </w:r>
            <w:r>
              <w:rPr>
                <w:sz w:val="18"/>
                <w:szCs w:val="18"/>
              </w:rPr>
              <w:t>predavanja, vježbe, studije slučajeva, domaći rad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815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nedelja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od u marketing i međunarodni marketing.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lekcija i izbor inostranih tržišta 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izvod kao instrument međunarodnog marketinga 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jena kao instrument međunarodnog marketinga; </w:t>
            </w:r>
          </w:p>
        </w:tc>
      </w:tr>
      <w:tr>
        <w:trPr>
          <w:trHeight w:val="102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nali distribucije  i promocija kao instrumenti međunarodnog marketinga </w:t>
            </w:r>
          </w:p>
        </w:tc>
      </w:tr>
      <w:tr>
        <w:trPr>
          <w:trHeight w:val="253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/O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prema za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/O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načaj međunarodnog marketinga 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/O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kcija i izbor inostranih tržišta 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/O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izvod kao instrument međnarodnog markeinga 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/O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jena kao instrument međunarodnog marketinga </w:t>
            </w:r>
          </w:p>
        </w:tc>
      </w:tr>
      <w:tr>
        <w:trPr>
          <w:trHeight w:val="287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ravni kolokvijum</w:t>
            </w:r>
          </w:p>
        </w:tc>
      </w:tr>
      <w:tr>
        <w:trPr>
          <w:trHeight w:val="367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/O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nali distribucije kao instrument međunarodnog marketinga </w:t>
            </w:r>
          </w:p>
        </w:tc>
      </w:tr>
      <w:tr>
        <w:trPr>
          <w:trHeight w:val="348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/O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mocija kao instrument međunarodnog marketinga 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/O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</w:rPr>
            </w:pPr>
            <w:r>
              <w:rPr>
                <w:bCs/>
                <w:sz w:val="18"/>
              </w:rPr>
              <w:t>Priprema za 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I 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Studenti su obavezni da redovno prisustvuju nastavi. Pored toga, imaju mogućnost da rade planirane kolokvijume, testove  i domaće radove.  Na osnovu aktivnosti studenata na časovima (postavljanje pitanja, iznošenje mišljenja i davanje odgovora na postavljena pitanja) i domaćih radova studenti mogu biti oslobođeni kolokvijuma ili njegovog dijela. </w:t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Konsultacije </w:t>
            </w:r>
            <w:r>
              <w:rPr>
                <w:rFonts w:cs="Arial"/>
                <w:sz w:val="16"/>
                <w:szCs w:val="16"/>
                <w:lang w:val="sr-Latn-ME"/>
              </w:rPr>
              <w:t>četvrtkom od 17,30  - 18,30 kabinet 302 (III sprat)</w:t>
            </w:r>
          </w:p>
        </w:tc>
      </w:tr>
      <w:tr>
        <w:trPr>
          <w:trHeight w:val="507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Branko Rakita: Međunarodni marketing, CID Ekonomskog fakulteta u Beogradu, 2009. Godina, do strane 432</w:t>
            </w:r>
          </w:p>
        </w:tc>
      </w:tr>
      <w:tr>
        <w:trPr>
          <w:trHeight w:val="593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Testovi na časovima – 10 poena; Kolokvijum – 40 poena; Završni ispit: 50 poena +10 poena (dopunski završni ispit) za studente koji nijesu položili ispit ali su kombinacijom svih aktivnosti na kraju ispitnog roka osvojili od 40 do 50 poena.</w:t>
            </w:r>
          </w:p>
        </w:tc>
      </w:tr>
      <w:tr>
        <w:trPr>
          <w:trHeight w:val="295" w:hRule="atLeast"/>
          <w:cantSplit w:val="true"/>
        </w:trPr>
        <w:tc>
          <w:tcPr>
            <w:tcW w:w="16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6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6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6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6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6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6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6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</w:p>
        </w:tc>
      </w:tr>
      <w:tr>
        <w:trPr>
          <w:trHeight w:val="156" w:hRule="atLeast"/>
        </w:trPr>
        <w:tc>
          <w:tcPr>
            <w:tcW w:w="8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8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Ime i prezime nastavnika koji je pripremio podatke:Prof.dr Milorad Jovović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</w:r>
          </w:p>
        </w:tc>
      </w:tr>
    </w:tbl>
    <w:p>
      <w:pPr>
        <w:pStyle w:val="Heading1"/>
        <w:ind w:left="720" w:firstLine="7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7:00Z</dcterms:created>
  <dc:creator>User</dc:creator>
  <dc:description/>
  <cp:keywords/>
  <dc:language>en-US</dc:language>
  <cp:lastModifiedBy>Misko</cp:lastModifiedBy>
  <cp:lastPrinted>2017-09-15T11:02:00Z</cp:lastPrinted>
  <dcterms:modified xsi:type="dcterms:W3CDTF">2017-09-27T10:47:00Z</dcterms:modified>
  <cp:revision>7</cp:revision>
  <dc:subject/>
  <dc:title>INFORMACIJA ZA STUDENTE I PLAN RADA</dc:title>
</cp:coreProperties>
</file>