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EKOLOGIJA VOĆARS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KOLOKVIJUMA I</w:t>
      </w:r>
    </w:p>
    <w:p>
      <w:pPr>
        <w:pStyle w:val="Normal"/>
        <w:jc w:val="center"/>
        <w:rPr/>
      </w:pPr>
      <w:r>
        <w:rPr>
          <w:lang w:val="sr-Latn-CS"/>
        </w:rPr>
        <w:t>(od mogućih 15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Održan 10.11.2017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Jakić Dejan   8,8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Krunić Stefan   9,3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Ćorac Borislav   8,7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Milićević Milija 10,2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Ceha Zain 7,6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Maić Draško  9,4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 Odža Kristina 7,8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 Džankić Sava  8,1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. Radulović Nikola  10,2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 Vojvodić Tanja  10,5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. Leković Rade  9,2 poe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5.11.2017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 Ranko Pren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5:00Z</dcterms:created>
  <dc:creator>admin</dc:creator>
  <dc:description/>
  <cp:keywords/>
  <dc:language>en-US</dc:language>
  <cp:lastModifiedBy>admin</cp:lastModifiedBy>
  <dcterms:modified xsi:type="dcterms:W3CDTF">2017-11-15T11:59:00Z</dcterms:modified>
  <cp:revision>1</cp:revision>
  <dc:subject/>
  <dc:title>AGROEKOLOGIJA VOĆARSTVA</dc:title>
</cp:coreProperties>
</file>