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Rasadni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Agroekologija voćarstv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6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 Stojan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 Milena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jatovi</w:t>
            </w: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ć Bratisla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,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1,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32,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Selčanin Kristi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4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Raketić R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Radonjić 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8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2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2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43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Mugoša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1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2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44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Ševaljević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37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Grujičić 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Maraš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6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7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5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Pavićević 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4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,3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5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Pepeljak As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6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5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Jak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4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Bitrović Alek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0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,0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7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Marjan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5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8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9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8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Mirović D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9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3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Odža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7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b/>
                <w:bCs/>
                <w:sz w:val="22"/>
                <w:szCs w:val="22"/>
                <w:lang w:val="sr-Latn-ME"/>
              </w:rPr>
              <w:t>Janković Z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7,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0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5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8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/2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9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6:00Z</dcterms:created>
  <dc:creator>XP</dc:creator>
  <dc:description/>
  <cp:keywords/>
  <dc:language>en-US</dc:language>
  <cp:lastModifiedBy>admin</cp:lastModifiedBy>
  <cp:lastPrinted>2016-02-02T13:33:00Z</cp:lastPrinted>
  <dcterms:modified xsi:type="dcterms:W3CDTF">2019-02-05T13:06:00Z</dcterms:modified>
  <cp:revision>3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