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GROEKOLOGIJA VOĆARS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Rezultati redovnog kolokvijuma I sa popravnim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5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083"/>
        <w:gridCol w:w="2286"/>
        <w:gridCol w:w="210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 student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vojeni poeni na redovnom termin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vojeni poeni na popravnom terminu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3/19 Rutović Nikola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/19 Cicmil Nikol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8/19 Knežević Bojana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5/19 Jovović Dejana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4/19 Demirović Nikola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/19 Rosić Radovan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9/19 Vuković Anđela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1/19 Ćirić Boško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6/19 Mirotić Jovana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/19 Majić Nikol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4/19 Đurišić Petar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/19 Uskoković Dušan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.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2/19 Radonjić Srđan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/19 Popović Sloboda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34:00Z</dcterms:created>
  <dc:creator>admin</dc:creator>
  <dc:description/>
  <cp:keywords/>
  <dc:language>en-US</dc:language>
  <cp:lastModifiedBy>admin</cp:lastModifiedBy>
  <dcterms:modified xsi:type="dcterms:W3CDTF">2019-11-25T11:34:00Z</dcterms:modified>
  <cp:revision>2</cp:revision>
  <dc:subject/>
  <dc:title>AGROEKOLOGIJA VOĆARSTVA</dc:title>
</cp:coreProperties>
</file>