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</w:rPr>
        <w:t xml:space="preserve">Specijalno </w:t>
      </w:r>
      <w:r>
        <w:rPr>
          <w:rFonts w:cs="Arial" w:ascii="Arial" w:hAnsi="Arial"/>
          <w:sz w:val="32"/>
          <w:szCs w:val="32"/>
          <w:lang w:val="sr-Latn-CS"/>
        </w:rPr>
        <w:t>rasadničarstvo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I kolokvijum iz predmeta Specijalno rasadničarstvo će se održati 14.12.2017. godine sa početkom u 10 00 čas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ravni II kolokvijuma će se održati 27.12.2017. godine sa početkom u 10 00 čas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it-IT"/>
        </w:rPr>
        <w:t xml:space="preserve">Termini završnog ispita će biti određeni u dogovoru sa studentima. Student će uz Završni ispit moći da radi jedan od popravnih kolokvijuma (I ili II). </w:t>
      </w:r>
      <w:r>
        <w:rPr>
          <w:rFonts w:cs="Arial" w:ascii="Arial" w:hAnsi="Arial"/>
          <w:sz w:val="32"/>
          <w:szCs w:val="32"/>
          <w:lang w:val="pt-BR"/>
        </w:rPr>
        <w:t xml:space="preserve">Molim studente da prijave koji kolokvijum žele da popravljaju na e-mail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pt-BR"/>
          </w:rPr>
          <w:t>miroslaw@t-com.me</w:t>
        </w:r>
      </w:hyperlink>
      <w:r>
        <w:rPr>
          <w:rFonts w:cs="Arial" w:ascii="Arial" w:hAnsi="Arial"/>
          <w:sz w:val="32"/>
          <w:szCs w:val="32"/>
          <w:lang w:val="pt-BR"/>
        </w:rPr>
        <w:t xml:space="preserve">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 Miroslav Čizm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9:00Z</dcterms:created>
  <dc:creator>Miroslav Cizmovic</dc:creator>
  <dc:description/>
  <cp:keywords/>
  <dc:language>en-US</dc:language>
  <cp:lastModifiedBy>Miroslav Cizmovic</cp:lastModifiedBy>
  <cp:lastPrinted>2017-11-08T13:23:00Z</cp:lastPrinted>
  <dcterms:modified xsi:type="dcterms:W3CDTF">2017-12-08T12:42:00Z</dcterms:modified>
  <cp:revision>3</cp:revision>
  <dc:subject/>
  <dc:title>Specijalno rasadničarstvo</dc:title>
</cp:coreProperties>
</file>