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jalno rasadničarstv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popravnog II kolokviju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333750" cy="276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10"/>
                              <w:gridCol w:w="2103"/>
                              <w:gridCol w:w="2037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r.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svojeni po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run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Stefa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Radulo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Nikol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dža Kristin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Mili</w:t>
                                  </w:r>
                                  <w:r>
                                    <w:rPr/>
                                    <w:t>ć</w:t>
                                  </w:r>
                                  <w:r>
                                    <w:rPr>
                                      <w:bCs/>
                                    </w:rPr>
                                    <w:t>e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Milij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eka Zaji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Jak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Deja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Ć</w:t>
                                  </w:r>
                                  <w:r>
                                    <w:rPr>
                                      <w:bCs/>
                                    </w:rPr>
                                    <w:t>orac Borislav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Džank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Sav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Leko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Rade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none"/>
                                    </w:tabs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avo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Danilo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Maj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Draško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</w:t>
                                  </w:r>
                                  <w:r>
                                    <w:rPr>
                                      <w:bCs/>
                                    </w:rPr>
                                    <w:t>ono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Marja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Janko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Zora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Vojvod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Tanj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18pt;mso-wrap-distance-left:9pt;mso-wrap-distance-right:9pt;mso-wrap-distance-top:0pt;mso-wrap-distance-bottom:0pt;margin-top:9.1pt;mso-position-vertical-relative:text;margin-left:8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10"/>
                        <w:gridCol w:w="2103"/>
                        <w:gridCol w:w="2037"/>
                      </w:tblGrid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r.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svojeni poeni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</w:rPr>
                              <w:t>Krun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Stefan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Radulo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Nikola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dža Kristina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Mili</w:t>
                            </w:r>
                            <w:r>
                              <w:rPr/>
                              <w:t>ć</w:t>
                            </w:r>
                            <w:r>
                              <w:rPr>
                                <w:bCs/>
                              </w:rPr>
                              <w:t>e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Milija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eka Zajim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Jak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Dejan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Ć</w:t>
                            </w:r>
                            <w:r>
                              <w:rPr>
                                <w:bCs/>
                              </w:rPr>
                              <w:t>orac Borislav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Džank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Sava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Leko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Rade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none"/>
                              </w:tabs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</w:rPr>
                              <w:t>Savo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Danilo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Maj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Draško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</w:t>
                            </w:r>
                            <w:r>
                              <w:rPr>
                                <w:bCs/>
                              </w:rPr>
                              <w:t>ono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Marjan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Janko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Zoran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Vojvod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Tanja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Baru, 29.12.2017.                                          Predmetni nastav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             Dr Miroslav Čizm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4:00Z</dcterms:created>
  <dc:creator>Miroslav Cizmovic</dc:creator>
  <dc:description/>
  <cp:keywords/>
  <dc:language>en-US</dc:language>
  <cp:lastModifiedBy>Miroslav Cizmovic</cp:lastModifiedBy>
  <dcterms:modified xsi:type="dcterms:W3CDTF">2017-12-29T08:46:00Z</dcterms:modified>
  <cp:revision>3</cp:revision>
  <dc:subject/>
  <dc:title>Specijalno rasadničarstvo</dc:title>
</cp:coreProperties>
</file>