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jalno rasadnič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ejatović Borislav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čanin Kristi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ketić Ran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njić Pre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goša 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valjević Nikol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jičić Pre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š Mile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ićević Miodra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peljakAsmir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ić Filip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rović Aleks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janović Mihail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ović Dank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ža Kristi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ković Zor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47pt;mso-wrap-distance-left:9pt;mso-wrap-distance-right:9pt;mso-wrap-distance-top:0pt;mso-wrap-distance-bottom:0pt;margin-top:9.1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ejatović Borislav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čanin Kristi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etić Ran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njić Pre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goša 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valjević Nikol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jičić Pre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š Mile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ćević Miodra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peljakAsmir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ić Filip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rović Aleks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nović Mihail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vić Dank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ža Kristi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vić Zor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aru, 21.12.2017.                                          </w:t>
      </w:r>
    </w:p>
    <w:p>
      <w:pPr>
        <w:pStyle w:val="Normal"/>
        <w:rPr/>
      </w:pPr>
      <w:r>
        <w:rPr>
          <w:lang w:val="sr-Latn-CS"/>
        </w:rPr>
        <w:t>Popravni II kolokvijuma će se održati u četvrtak 27.12.2018. godine sa početkom u 10 časova .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7:00Z</dcterms:created>
  <dc:creator>Miroslav Cizmovic</dc:creator>
  <dc:description/>
  <cp:keywords/>
  <dc:language>en-US</dc:language>
  <cp:lastModifiedBy>Miroslav Cizmovic</cp:lastModifiedBy>
  <dcterms:modified xsi:type="dcterms:W3CDTF">2018-12-21T11:53:00Z</dcterms:modified>
  <cp:revision>4</cp:revision>
  <dc:subject/>
  <dc:title>Specijalno rasadničarstvo</dc:title>
</cp:coreProperties>
</file>