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745"/>
        <w:gridCol w:w="258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RASADNIČ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PECIJALISTIČK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onomika i organizacija rasadničke proizvodn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unić Stef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ulov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ićević Mil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5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ka Zai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kić De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Ćorac Borisla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žankić Sa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ković Rad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vović Dan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jić Draš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Đonović Mari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jvodić T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ketić Radov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ković Božid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ić Bo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7/2018 – JUN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11:00Z</dcterms:created>
  <dc:creator>Moderator</dc:creator>
  <dc:description/>
  <cp:keywords/>
  <dc:language>en-US</dc:language>
  <cp:lastModifiedBy>Moderator</cp:lastModifiedBy>
  <cp:lastPrinted>2013-01-29T20:35:00Z</cp:lastPrinted>
  <dcterms:modified xsi:type="dcterms:W3CDTF">2018-05-19T18:57:00Z</dcterms:modified>
  <cp:revision>198</cp:revision>
  <dc:subject/>
  <dc:title>OBRAZAC za evidenciju osvojenih poena na predmetu i predlog ocjene</dc:title>
</cp:coreProperties>
</file>