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un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ćević Mil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ka Za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orac Bor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ank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ović Ra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ov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ić Draš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onović Mar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jvodić T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d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Boži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5-30T16:35:00Z</dcterms:modified>
  <cp:revision>207</cp:revision>
  <dc:subject/>
  <dc:title>OBRAZAC za evidenciju osvojenih poena na predmetu i predlog ocjene</dc:title>
</cp:coreProperties>
</file>