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SADNI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PECIJALISTIČK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ika i organizacija rasadničk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jatović Bratisla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čanin Kristi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ketić 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onjić Predra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goša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evalje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aš Mi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ićević Miodra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eljak As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trović Alek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janović Miha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rović Dan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ža Krist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nković Zor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UN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Moderator</dc:creator>
  <dc:description/>
  <cp:keywords/>
  <dc:language>en-US</dc:language>
  <cp:lastModifiedBy>Moderator</cp:lastModifiedBy>
  <cp:lastPrinted>2013-01-29T20:35:00Z</cp:lastPrinted>
  <dcterms:modified xsi:type="dcterms:W3CDTF">2019-05-25T14:00:00Z</dcterms:modified>
  <cp:revision>197</cp:revision>
  <dc:subject/>
  <dc:title>OBRAZAC za evidenciju osvojenih poena na predmetu i predlog ocjene</dc:title>
</cp:coreProperties>
</file>