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jatović Bratisla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č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ketić 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njić 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evalje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aš Mi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ćević 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eljak As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tr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ža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ović Zor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9-06-13T07:36:00Z</dcterms:modified>
  <cp:revision>210</cp:revision>
  <dc:subject/>
  <dc:title>OBRAZAC za evidenciju osvojenih poena na predmetu i predlog ocjene</dc:title>
</cp:coreProperties>
</file>