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formacija za studente i plan rad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l-SI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sl-SI"/>
              </w:rPr>
              <w:t>Numerička analiza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V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A 6, B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2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896"/>
        <w:gridCol w:w="321"/>
        <w:gridCol w:w="186"/>
        <w:gridCol w:w="889"/>
        <w:gridCol w:w="303"/>
        <w:gridCol w:w="694"/>
        <w:gridCol w:w="683"/>
        <w:gridCol w:w="1377"/>
        <w:gridCol w:w="1376"/>
        <w:gridCol w:w="1377"/>
        <w:gridCol w:w="1340"/>
        <w:gridCol w:w="97"/>
      </w:tblGrid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Akademske osnovne studije na Prirodno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matematičkom fakultetu, studijski programi Matematika i Matematika i računarske nauke. Studije traju 6 semestara, odnosno nose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lang w:val="sl-SI"/>
              </w:rPr>
              <w:t>Nema posebnih preduslova za prijavljivanje i slušanje predmeta.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iljevi izučavanja predmeta:</w:t>
            </w: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Da se nauče oblasti iz numeričkih metod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Interpolacija, Numerička integracija, Numeričke metode algebre, Sistemi nelinearnih jednačina i Numeričke metode za obične diferencijalne jednačine </w:t>
            </w:r>
            <w:r>
              <w:rPr>
                <w:rFonts w:cs="Arial" w:ascii="Arial" w:hAnsi="Arial"/>
                <w:sz w:val="20"/>
              </w:rPr>
              <w:t>(teorija i zadaci)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shodi učenja: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Nakon što student položi ovaj ispit, biće u mogućnosti da: 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1. Razumije pojam greške približne vrijednosti broja i sprovodi račun greške; 2. Odredi približno rješenje jednačine oblika </w:t>
            </w:r>
            <w:r>
              <w:rPr>
                <w:rFonts w:cs="Arial" w:ascii="Arial" w:hAnsi="Arial"/>
                <w:bCs/>
                <w:i/>
                <w:iCs/>
                <w:sz w:val="20"/>
                <w:lang w:val="sl-SI"/>
              </w:rPr>
              <w:t>f(x) = 0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 i sistema od </w:t>
            </w:r>
            <w:r>
              <w:rPr>
                <w:rFonts w:cs="Arial" w:ascii="Arial" w:hAnsi="Arial"/>
                <w:bCs/>
                <w:i/>
                <w:iCs/>
                <w:sz w:val="20"/>
                <w:lang w:val="sl-SI"/>
              </w:rPr>
              <w:t>n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 jednačina sa </w:t>
            </w:r>
            <w:r>
              <w:rPr>
                <w:rFonts w:cs="Arial" w:ascii="Arial" w:hAnsi="Arial"/>
                <w:bCs/>
                <w:i/>
                <w:iCs/>
                <w:sz w:val="20"/>
                <w:lang w:val="sl-SI"/>
              </w:rPr>
              <w:t>n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 nepoznatih po metodi proste iteracije i po Newtonovoj metodi; 3. Izloži teoriju o glavnim tipovima interpolacionih polinoma (Lagrange, itd.) i da rješava odgovarajuće zadatke; 4. Izvrši aproksimaciju izvoda funkcije po datoj tablici njenih vrijednosti; 5. Izloži teoriju formula za numeričku integraciju (Newton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Cotes, Gauss, itd.) i da rješava odgovarajuće zadatke; 6. Opiše tipične numeričke metode u linearnoj algebri, posebno iterativno rješavanje sistema linearnih jednačina (sa zadacima); 7. Opiše standardne metode za inicijalni problem obične diferencijalne jednačine, posebno Runge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Kutta i Adamsovu (sa zadacima); 8. Realizuje numerički algoritam po metodi konačnih razlika kada je postavljen granični problem za običnu diferencijalnu jednačinu.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Prof. dr Milan Martinov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stavnik, mr Jelena Dak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saradnik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lang w:val="sl-SI"/>
              </w:rPr>
              <w:t>Predavanja, vježbe, samostalni rad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>učenje, konsultacije.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sl-SI"/>
              </w:rPr>
              <w:t>Plan rada po nedjeljama i datumima, predavanja i vježbe (2019):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ne nedjelje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i upis semest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6. 9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davanja i vježbe: Zadatak o najboljoj aproksimaciji (metoda najmanjih kvadrata). Lagrangeov interpolacioni polinom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9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. 10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ačne razlike. Newtonove interpolacione formule sa konačnim razlikam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 10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. 10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terpolacija sa višestrukim čvorovima. Interpolacija pomoću splaj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. 10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. 10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umeričko diferenciranje. Vrste greške u numeričkim metodama i greška funkci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. 10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4. 10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Tri formule (pravougaonika, trapezna i Simpsonova). Rungeovo pravilo za praktičnu ocjenu grešk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. 10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1. 10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vadraturne formule u slučaju prisustva težinske funkcije. Gaussova kvadraturna formul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0. 10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. 11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Gaussova metoda eliminacije sa izborom glavnog elementa. Mjera uslovljenosti matric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. 11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. 11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Metoda proste iteracije za rješavanje sistema linearnih jednačina. Jacobijeva i Gauss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Seidelova metod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11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X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1. 11.</w:t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edavanja: * Prvi kolokvijum (gradivo predavanja 3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11.</w:t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ježbe: Rezervni termin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4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 nedjelj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8. 11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rimjer iterativne metode za rješavanje sistema linearnih jednačina varijacionog tipa. Metoda skalarnog proizvoda </w:t>
            </w:r>
            <w:r>
              <w:rPr>
                <w:rFonts w:cs="Arial" w:ascii="Arial" w:hAnsi="Arial"/>
                <w:sz w:val="20"/>
              </w:rPr>
              <w:t>ili svejedno metoda stepena (</w:t>
            </w:r>
            <w:r>
              <w:rPr>
                <w:rFonts w:cs="Arial" w:ascii="Arial" w:hAnsi="Arial"/>
                <w:sz w:val="20"/>
                <w:lang w:val="sl-SI"/>
              </w:rPr>
              <w:t>svojstvena vrijednost matrice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4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27. 11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5. 12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toda polovljenja.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proste iteracije za rješavanje sistema nelinearnih jednačina. Metoda proste iteracije u slučaju n = 1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. 12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2. 12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ewtonova metoda za rješavanje sistema nelinearnih jednačina. Newtonova metoda u slučaju n = 1 (metoda tangente). </w:t>
            </w:r>
            <w:r>
              <w:rPr>
                <w:rFonts w:cs="Arial" w:ascii="Arial" w:hAnsi="Arial"/>
                <w:sz w:val="20"/>
              </w:rPr>
              <w:t xml:space="preserve">Metoda </w:t>
            </w:r>
            <w:r>
              <w:rPr>
                <w:rFonts w:cs="Arial" w:ascii="Arial" w:hAnsi="Arial"/>
                <w:sz w:val="20"/>
                <w:lang w:val="sl-SI"/>
              </w:rPr>
              <w:t>sječic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. 12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9. 12.</w:t>
            </w:r>
          </w:p>
        </w:tc>
        <w:tc>
          <w:tcPr>
            <w:tcW w:w="71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Eulerova metoda. Metoda Runge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Kutt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. 12.</w:t>
            </w:r>
          </w:p>
        </w:tc>
        <w:tc>
          <w:tcPr>
            <w:tcW w:w="71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6. 12.</w:t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edavanja: Adamsova prediktor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korektor metoda. Milneova metod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12.</w:t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ježbe: * Drugi kolokvijum (gradivo vježbi 3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 1.</w:t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davanja: Metoda konačnih razlika za rješavanje graničnog zadatka za obične diferencijalne jednačin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</w:t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ježbe: Rezervni termin, opšti pregled gradi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I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* Završni ispit (gradivo predavanja 3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vršna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vjera semestra i upis ocje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VIII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XXI  nedjelj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punska nastava i popravni ispitni rok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3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edjeljno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0/30 = 8 sati.</w:t>
            </w:r>
          </w:p>
          <w:p>
            <w:pPr>
              <w:pStyle w:val="BodyText3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2 sata predavanja,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2 sata vježbi,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/>
              <w:t>4 sata samostalnog rada, uključujući konsultacije.</w:t>
            </w:r>
          </w:p>
        </w:tc>
        <w:tc>
          <w:tcPr>
            <w:tcW w:w="6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</w:rPr>
              <w:t>U semestru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Ukupno opterećenje na predmetu: 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30 = 180 sati.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1) Nastava i završni ispit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16 nedjelja = 128 sati.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2) Priprema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je početka nastave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nabavka literature i upis semestra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2 nedjelje = 16 sati.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>
                <w:lang w:val="sl-SI"/>
              </w:rPr>
              <w:t xml:space="preserve">(3) Dopunski rad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samo jedan broj studenata (dopunski rad nije obavezan)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prema za popravni ispitni rok, uključujući polaganje ispita u popravnom ispitnom roku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,5 nedjelja = 36 sati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3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edjeljno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5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0/30 = 6 sati.i 40 minuta.</w:t>
            </w:r>
          </w:p>
          <w:p>
            <w:pPr>
              <w:pStyle w:val="BodyText3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2 sata predavanja,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2 sata vježbi,</w:t>
            </w:r>
          </w:p>
          <w:p>
            <w:pPr>
              <w:pStyle w:val="BodyText3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2 sat</w:t>
            </w:r>
            <w:r>
              <w:rPr>
                <w:lang w:val="en-US"/>
              </w:rPr>
              <w:t>a</w:t>
            </w:r>
            <w:r>
              <w:rPr/>
              <w:t xml:space="preserve"> i</w:t>
            </w:r>
            <w:r>
              <w:rPr>
                <w:lang w:val="en-US"/>
              </w:rPr>
              <w:t xml:space="preserve"> 40 minuta </w:t>
            </w:r>
            <w:r>
              <w:rPr/>
              <w:t>samostalnog rada, uključujući konsultacije.</w:t>
            </w:r>
          </w:p>
        </w:tc>
        <w:tc>
          <w:tcPr>
            <w:tcW w:w="6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</w:rPr>
              <w:t>U semestru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Ukupno opterećenje na predmetu: 5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30 = 150 sati.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1) Nastava i završni ispit: 6 sati i 40 minu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16 nedjelja = 106 sati i 40 minuta.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2) Priprema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je početka nastave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nabavka literature i upis semestra: 6 sati i 40 minu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2 nedjelje = 13 sati i 20 minuta.</w:t>
            </w:r>
          </w:p>
          <w:p>
            <w:pPr>
              <w:pStyle w:val="BodyText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sl-SI"/>
              </w:rPr>
              <w:t xml:space="preserve">(3) Dopunski rad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samo jedan broj studenata (dopunski rad nije obavezan)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prema za popravni ispitni rok, uključujući polaganje ispita u popravnom ispitnom roku: 6 sati i 40 minu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,5 nedjelja = 30 sati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udenti su obavezni da pohađaju predavanja i vježbe i da izađu na kolokvijume i završni ispit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Konsultacije: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Kod nastavnika: nakon časova/po dogovoru, kod saradnika: nakon časova/po dogovoru.</w:t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sz w:val="20"/>
                <w:lang w:val="sl-SI"/>
              </w:rPr>
              <w:t>(1) Boško Jovanović, Desanka Radunović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sl-SI"/>
              </w:rPr>
              <w:t>Numerička analiza, Naučna knjiga, Beograd, 1993. (2) M. Martinović, R. Šćepanović: Numeričke metode, Unireks, Nikšić, 1995. (3) Arif Zolić: Numerička matematika 1, Matematički fakultet, Beograd, 2008. (4) Desanka Radunović: Numeričke metode, Akademska misao, Beograd, 2003. (5) Alfio Quarteroni, Riccardo Sacco, Fausto Saleri: Numerical Mathematics, Second Edition, Springer, Berlin, Heidelberg, 2007. (6) George W. Collins: Fundamental Numerical Methods and Data Analysis, 2003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Prvi kolokvijum od 0 do 30 poena, drugi kolokvijum od 0 do 30 poena, domaći zadatak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sl-SI"/>
              </w:rPr>
              <w:t>gradivo vježbi, da se preda do XIV nedjelje) od 0 do 10 poena i završni ispit od 0 do 30 poena. Prelazna ocjena se dobija ako se ukupno sakupi najmanje 50 poena.</w:t>
            </w:r>
          </w:p>
        </w:tc>
      </w:tr>
      <w:tr>
        <w:trPr>
          <w:trHeight w:val="11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j poena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cjena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20"/>
                <w:lang w:val="sl-SI"/>
              </w:rPr>
              <w:t>Prof. dr Milan Martinović.</w:t>
            </w:r>
          </w:p>
        </w:tc>
      </w:tr>
      <w:tr>
        <w:trPr>
          <w:trHeight w:val="156" w:hRule="atLeast"/>
        </w:trPr>
        <w:tc>
          <w:tcPr>
            <w:tcW w:w="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Dodatne informacije o predmetu </w:t>
            </w:r>
            <w:r>
              <w:rPr>
                <w:rFonts w:cs="Arial" w:ascii="Arial" w:hAnsi="Arial"/>
                <w:color w:val="000000"/>
                <w:sz w:val="20"/>
              </w:rPr>
              <w:t>na sajtu www.ucg.ac.me/pm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folder ects31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anran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Tahoma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vinarski">
    <w:name w:val="Novinarski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28:00Z</dcterms:created>
  <dc:creator>user5</dc:creator>
  <dc:description/>
  <dc:language>en-US</dc:language>
  <cp:lastModifiedBy>Milan Martinovic</cp:lastModifiedBy>
  <cp:lastPrinted>2016-07-15T09:57:00Z</cp:lastPrinted>
  <dcterms:modified xsi:type="dcterms:W3CDTF">2019-08-04T13:46:00Z</dcterms:modified>
  <cp:revision>67</cp:revision>
  <dc:subject/>
  <dc:title>Naziv predmeta:</dc:title>
</cp:coreProperties>
</file>