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I godina, A i  B smjer. Rezultati Zavr</w:t>
      </w:r>
      <w:r>
        <w:rPr>
          <w:lang w:val="sl-SI"/>
        </w:rPr>
        <w:t>šnog ispita iz predmeta Numerička analiza održanog 30. maja 201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Domaći </w:t>
      </w:r>
      <w:r>
        <w:rPr/>
        <w:t xml:space="preserve">zadatak </w:t>
      </w:r>
      <w:r>
        <w:rPr>
          <w:lang w:val="sl-SI"/>
        </w:rPr>
        <w:t>(max = 10), prvi kolokvijum (</w:t>
      </w:r>
      <w:r>
        <w:rPr/>
        <w:t xml:space="preserve">max = </w:t>
      </w:r>
      <w:r>
        <w:rPr>
          <w:lang w:val="sl-SI"/>
        </w:rPr>
        <w:t>30), drugi kolokvijum (</w:t>
      </w:r>
      <w:r>
        <w:rPr/>
        <w:t xml:space="preserve">max = </w:t>
      </w:r>
      <w:r>
        <w:rPr>
          <w:lang w:val="sl-SI"/>
        </w:rPr>
        <w:t>30), završni ispit (</w:t>
      </w:r>
      <w:r>
        <w:rPr/>
        <w:t xml:space="preserve">max = </w:t>
      </w:r>
      <w:r>
        <w:rPr>
          <w:lang w:val="sl-SI"/>
        </w:rPr>
        <w:t>30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culović Anton A 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Ćupić Radmila A 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bović Marijana A 7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uričković Maja A 18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pđonović Marija A 1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vić Marija A 2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vić Ivana A 28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sković Anida A 4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ukanović Milica A 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jičić Maja B 4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vić Miljan B 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tinović Marina B 4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Brajković Lakić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color w:val="000000"/>
                <w:szCs w:val="22"/>
              </w:rPr>
              <w:t>Lari B 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dović Aleksandra B 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konjac Milica B 8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ović Gordana B 10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nčar Sanja B 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jisić Andrea B 1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vrdišić Danijela B 17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ekularac Milena B 18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gnić Tijana B 1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ković Marija B 20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jović Ivona B 2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nišić Vuk B 24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ković Vladana B 2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Došljak Velibor B 2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aović Bojana B 3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Ćorović Velimir B 37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vović Milena B 3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salica Nebojša B 14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ković Luka B 3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žović Monika B 3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4. juna u 14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dcterms:modified xsi:type="dcterms:W3CDTF">2019-06-09T10:50:00Z</dcterms:modified>
  <cp:revision>59</cp:revision>
  <dc:subject/>
  <dc:title>A smjer</dc:title>
</cp:coreProperties>
</file>