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sl-SI"/>
        </w:rPr>
      </w:pPr>
      <w:r>
        <w:rPr>
          <w:b/>
          <w:lang w:val="sl-SI"/>
        </w:rPr>
        <w:t>PITANJA IZ MEHANIKE FLUIDA (januar 2021)</w:t>
      </w:r>
    </w:p>
    <w:p>
      <w:pPr>
        <w:pStyle w:val="Normal"/>
        <w:ind w:left="36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Kakva je suštinska razlika izmedju djelića fluida i čvrstog tijela sa tačke gledišta njihovog kretanja i deformisanj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efinisati fluidni djelić (Pojam fluidnog djelića)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Vrste sila koje djeluju na fluid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efinisati gustinu fluid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/>
        <w:t>Definisati v</w:t>
      </w:r>
      <w:r>
        <w:rPr>
          <w:lang w:val="sl-SI"/>
        </w:rPr>
        <w:t>rste pritiska. Objasniti funkcionisanje pitotove cijevi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Apsolutni pritisak, natpritisak i potpritisak. Kolika je maksimalna vrijednost vakum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tišljivost fluida. Definisati koeficijent stišljivosti i zapreminskog širenj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Viskoznost fluida. Definisati njutnovske fluide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Kako se mijenja viskoznost tečnosti i gasova pri promjeni temperature. Objasniti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jlerova jednačina za fluid u stanju mirovanj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Nestišljiv fluid u polju Zemljine teže. Pijezometarska visin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okazati Paskalov zakon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Dokazati da je nivo fluida u otvorenim spojenim sudovima isti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itisak na ravne površine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itisak na krive površine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livanje tijela i stabilnost pri plivanju. Arhimedov zakon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tabilnost djelimično potopljenog tijela. Metacentarski poluprečnik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jlerov i Lagranžeov pristup analizi kretanja fluidnih djelić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trujnica, putanja i emisiona linij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Laminarno i turbulentno strujanje. Rejnoldsov eksperiment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Rejnoldsov broj; definicija, značaj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Materijalni, lokalni i konvektivni izvod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Rejnoldsova transportna teorem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ivergencija brzine; definicija, fizički smisao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Rotor brzine; definicija, fizički smisao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Cirkulacij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otok fluid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Srednje vrijednosti, korekcioni koeficijenti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Jednačina kontinuiteta u integralnom obliku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Jednačina kontinuiteta u diferencijalnom obliku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Nevrtložno (potencijalno) strujanje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Strujna funkcija ravanskog nestišljivog strujanja. 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Izvesti integralni oblik zakona o promjeni količine kretanj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Napisati Bernulijevu jednačinu i objasniti fizičku suštinu svakog član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ejstvo mlaza na nepokretnu prepreku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Objasniti razliku izmedju Bernulijevog i Koši-Lagranžeovog integrala Ojlerove jednačine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Skicirati i objasniti strujno polje pri strujanju između dvije paralelne ploče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Skicirati i objasniti strujno polje pri strujanju kroz pravu kružnu cijev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Napisati Navije-Stoksovu jednačinu i objasniti fizičku suštinu svakog član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Energijska jednačina za sistem pumpa-cjevovod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Napor pumpe (definicija, fizička smisao). Stepen korisnog dejstva pumpe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Metodom dimenzijske analize izvesti izraz za brzinu isticanja tečnosti iz posude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Primjena Pi-teoreme na problem disipacije mehaničke energije u pravolinijskim vodovim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Vrste sličnosti i koeficijenti sličnosti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Karakteristični brojevi. Potpuna sličnost i djelimična sličnos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9:00Z</dcterms:created>
  <dc:creator>petar</dc:creator>
  <dc:description/>
  <cp:keywords/>
  <dc:language>en-US</dc:language>
  <cp:lastModifiedBy>uros.karadzic</cp:lastModifiedBy>
  <dcterms:modified xsi:type="dcterms:W3CDTF">2021-01-21T13:36:00Z</dcterms:modified>
  <cp:revision>9</cp:revision>
  <dc:subject/>
  <dc:title>1</dc:title>
</cp:coreProperties>
</file>