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RAČUNARSKA GRAFIKA I  VIZUELIZA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 / 20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išić Jova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gaš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erenčić Dimitri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man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ulović M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vić Ur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zić Barb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gaš Vuks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uničić Ksen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iće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ij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škov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anov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šović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ović Gord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nojev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tić Mir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viće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vić Mat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evanović Bor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tro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lmanović Veda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t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anović Vlad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anović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jailović Mi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n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mazetović Vu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ović Vasili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ul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Srdjan</cp:lastModifiedBy>
  <cp:lastPrinted>2018-07-08T18:36:00Z</cp:lastPrinted>
  <dcterms:modified xsi:type="dcterms:W3CDTF">2021-07-09T08:33:00Z</dcterms:modified>
  <cp:revision>19</cp:revision>
  <dc:subject/>
  <dc:title>OBRAZAC ZA ZAKLJUČNE OCJENE</dc:title>
</cp:coreProperties>
</file>