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grudić Pav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man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ićić Va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šaj Mimo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ikt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Dam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žić A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Sof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Krivokap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ć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Windows User</cp:lastModifiedBy>
  <cp:lastPrinted>2018-07-08T18:36:00Z</cp:lastPrinted>
  <dcterms:modified xsi:type="dcterms:W3CDTF">2018-07-08T16:41:00Z</dcterms:modified>
  <cp:revision>11</cp:revision>
  <dc:subject/>
  <dc:title>OBRAZAC ZA ZAKLJUČNE OCJENE</dc:title>
</cp:coreProperties>
</file>