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žurica Niko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ović Ig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etić Draž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n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radović Zor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n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ić Mio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č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ć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lak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čković Nev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Tulkas</cp:lastModifiedBy>
  <cp:lastPrinted>2018-07-08T18:36:00Z</cp:lastPrinted>
  <dcterms:modified xsi:type="dcterms:W3CDTF">2019-07-07T19:44:00Z</dcterms:modified>
  <cp:revision>13</cp:revision>
  <dc:subject/>
  <dc:title>OBRAZAC ZA ZAKLJUČNE OCJENE</dc:title>
</cp:coreProperties>
</file>