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ič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dović Radom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De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ič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ović Sini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škić Boži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gović Nev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Voj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povac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t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voše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orija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je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Mi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on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Vesel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savljev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šević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</cp:lastModifiedBy>
  <dcterms:modified xsi:type="dcterms:W3CDTF">2017-06-30T13:08:00Z</dcterms:modified>
  <cp:revision>9</cp:revision>
  <dc:subject/>
  <dc:title>OBRAZAC ZA ZAKLJUČNE OCJENE</dc:title>
</cp:coreProperties>
</file>